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449/1 &amp; 2</w:t>
      </w:r>
    </w:p>
    <w:p>
      <w:pPr>
        <w:pStyle w:val="Normal"/>
        <w:rPr>
          <w:b/>
          <w:b/>
          <w:lang w:val="fi-FI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389505</wp:posOffset>
            </wp:positionH>
            <wp:positionV relativeFrom="paragraph">
              <wp:posOffset>31115</wp:posOffset>
            </wp:positionV>
            <wp:extent cx="80645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i-FI"/>
        </w:rPr>
        <w:t xml:space="preserve">Matematik     </w:t>
        <w:tab/>
        <w:t xml:space="preserve">      </w:t>
        <w:tab/>
        <w:t xml:space="preserve">    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ertas 1/2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019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JABATAN PELAJARAN TERENGGANU</w:t>
      </w:r>
    </w:p>
    <w:p>
      <w:pPr>
        <w:pStyle w:val="Normal"/>
        <w:jc w:val="center"/>
        <w:rPr>
          <w:b/>
          <w:b/>
          <w:lang w:val="fi-FI" w:eastAsia="en-US"/>
        </w:rPr>
      </w:pPr>
      <w:r>
        <w:rPr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40239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5pt" to="370.8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Heading6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PP 3 / TAHUN 2019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Heading6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IJIL PELAJARAN MALAYSIA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 w:eastAsia="en-US"/>
        </w:rPr>
      </w:pPr>
      <w:r>
        <w:rPr>
          <w:b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486400" cy="2095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31.95pt,9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Heading6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ATEMATIK 1449/1/2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Heading6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ertas 1 &amp; 2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1397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0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Heading6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RATURAN PEMARKAHAN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Markah 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rta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rta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</m:oMath>
      <w:r>
        <w:rPr>
          <w:rFonts w:cs="Arial" w:ascii="Arial" w:hAnsi="Arial"/>
          <w:bCs/>
        </w:rPr>
        <w:t>x 100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P1"/>
        <w:widowControl/>
        <w:tabs>
          <w:tab w:val="clear" w:pos="720"/>
          <w:tab w:val="left" w:pos="426" w:leader="none"/>
        </w:tabs>
        <w:spacing w:lineRule="auto" w:line="240"/>
        <w:jc w:val="center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jc w:val="center"/>
        <w:rPr>
          <w:szCs w:val="24"/>
          <w:lang w:val="fi-FI" w:eastAsia="en-US"/>
        </w:rPr>
      </w:pPr>
      <w:r>
        <w:rPr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4864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31.95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lang w:val="fi-FI"/>
        </w:rPr>
      </w:pPr>
      <w:r>
        <w:rPr>
          <w:lang w:val="fi-FI"/>
        </w:rPr>
        <w:t>Peraturan Pemarkahan ini mengandungi 16 halaman bercetak</w: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24"/>
          <w:szCs w:val="24"/>
          <w:lang w:val="fi-FI"/>
        </w:rPr>
      </w:pPr>
      <w:r>
        <w:rPr>
          <w:color w:val="0000FF"/>
          <w:sz w:val="24"/>
          <w:szCs w:val="24"/>
          <w:lang w:val="fi-FI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val="fi-FI"/>
        </w:rPr>
      </w:pPr>
      <w:r>
        <w:rPr>
          <w:b/>
          <w:bCs/>
          <w:color w:val="0000FF"/>
          <w:sz w:val="24"/>
          <w:szCs w:val="24"/>
          <w:lang w:val="fi-FI"/>
        </w:rPr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center"/>
        <w:rPr>
          <w:b/>
          <w:b/>
          <w:bCs/>
          <w:lang w:val="fi-FI" w:eastAsia="en-US" w:bidi="th-TH"/>
        </w:rPr>
      </w:pPr>
      <w:r>
        <w:rPr>
          <w:b/>
          <w:bCs/>
          <w:lang w:val="fi-FI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8900</wp:posOffset>
                </wp:positionH>
                <wp:positionV relativeFrom="paragraph">
                  <wp:posOffset>188595</wp:posOffset>
                </wp:positionV>
                <wp:extent cx="5600700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  <w:tab w:val="right" w:pos="850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ediakan oleh : Guru AKRAM Negeri Terengganu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pt;mso-wrap-distance-left:9.05pt;mso-wrap-distance-right:9.05pt;mso-wrap-distance-top:0pt;mso-wrap-distance-bottom:0pt;margin-top:14.8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703"/>
                          <w:tab w:val="clear" w:pos="9406"/>
                          <w:tab w:val="right" w:pos="850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ediakan oleh : Guru AKRAM Negeri Terengganu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SKEMA PERMARKAHAN</w:t>
      </w:r>
    </w:p>
    <w:p>
      <w:pPr>
        <w:pStyle w:val="Heading6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PP 3 / TAHUN 2019</w:t>
      </w:r>
    </w:p>
    <w:p>
      <w:pPr>
        <w:pStyle w:val="Heading6"/>
        <w:spacing w:before="0" w:after="0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IJIL PELAJARAN MALAYSIA</w:t>
      </w:r>
    </w:p>
    <w:p>
      <w:pPr>
        <w:pStyle w:val="Normal"/>
        <w:jc w:val="center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MATEMATIK KERTAS 1</w:t>
      </w:r>
    </w:p>
    <w:p>
      <w:pPr>
        <w:pStyle w:val="Normal"/>
        <w:jc w:val="center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jc w:val="center"/>
        <w:rPr>
          <w:u w:val="single"/>
          <w:lang w:val="fi-FI"/>
        </w:rPr>
      </w:pPr>
      <w:r>
        <w:rPr>
          <w:u w:val="single"/>
          <w:lang w:val="fi-FI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877"/>
        <w:gridCol w:w="1253"/>
        <w:gridCol w:w="878"/>
        <w:gridCol w:w="1248"/>
        <w:gridCol w:w="877"/>
        <w:gridCol w:w="12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lang w:val="fi-FI"/>
              </w:rPr>
              <w:t>3</w:t>
            </w:r>
            <w:r>
              <w:rPr>
                <w:color w:val="000000"/>
                <w:lang w:val="es-MX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lang w:val="es-MX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  <w:t>C</w:t>
            </w:r>
          </w:p>
        </w:tc>
      </w:tr>
    </w:tbl>
    <w:p>
      <w:pPr>
        <w:pStyle w:val="Normal"/>
        <w:rPr>
          <w:color w:val="0000FF"/>
          <w:u w:val="single"/>
          <w:lang w:val="es-MX"/>
        </w:rPr>
      </w:pPr>
      <w:r>
        <w:rPr>
          <w:color w:val="0000FF"/>
          <w:u w:val="single"/>
          <w:lang w:val="es-MX"/>
        </w:rPr>
      </w:r>
    </w:p>
    <w:p>
      <w:pPr>
        <w:pStyle w:val="Normal"/>
        <w:rPr>
          <w:color w:val="0000FF"/>
          <w:u w:val="single"/>
          <w:lang w:val="es-MX"/>
        </w:rPr>
      </w:pPr>
      <w:r>
        <w:rPr>
          <w:color w:val="0000FF"/>
          <w:u w:val="single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MATEMATIK KERTAS 2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hagian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398"/>
        <w:gridCol w:w="880"/>
        <w:gridCol w:w="6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alan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eraturan Pemarkah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rkah</w:t>
            </w:r>
          </w:p>
        </w:tc>
      </w:tr>
      <w:tr>
        <w:trPr>
          <w:trHeight w:val="4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9375</wp:posOffset>
                      </wp:positionV>
                      <wp:extent cx="3223260" cy="27336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3440" cy="2733840"/>
                                <a:chOff x="0" y="0"/>
                                <a:chExt cx="3223440" cy="273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7200"/>
                                  <a:ext cx="3048120" cy="254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6560" y="1270800"/>
                                    <a:ext cx="1526040" cy="75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5979" h="760021">
                                        <a:moveTo>
                                          <a:pt x="777834" y="0"/>
                                        </a:moveTo>
                                        <a:lnTo>
                                          <a:pt x="0" y="760021"/>
                                        </a:lnTo>
                                        <a:lnTo>
                                          <a:pt x="1525979" y="754083"/>
                                        </a:lnTo>
                                        <a:lnTo>
                                          <a:pt x="7778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9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09960" y="1778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1440" y="1747800"/>
                                    <a:ext cx="38880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4440" y="1713240"/>
                                    <a:ext cx="3106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5000" y="1757880"/>
                                    <a:ext cx="3106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13760" y="1797840"/>
                                    <a:ext cx="3106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2160" y="659160"/>
                                    <a:ext cx="3106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878400"/>
                                    <a:ext cx="3106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2240" y="1142640"/>
                                    <a:ext cx="3106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3000" y="1713240"/>
                                    <a:ext cx="3880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20" y="4680"/>
                                    <a:ext cx="30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4680"/>
                                    <a:ext cx="0" cy="253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040" y="0"/>
                                    <a:ext cx="0" cy="253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3240"/>
                                    <a:ext cx="0" cy="253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7640" y="8280"/>
                                    <a:ext cx="0" cy="253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8640" y="4680"/>
                                    <a:ext cx="0" cy="253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3600" y="0"/>
                                    <a:ext cx="0" cy="253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0840" y="3240"/>
                                    <a:ext cx="0" cy="253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5800" y="8280"/>
                                    <a:ext cx="0" cy="253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3400" y="720"/>
                                    <a:ext cx="0" cy="253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8000" y="2160"/>
                                    <a:ext cx="0" cy="253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0" y="9000"/>
                                    <a:ext cx="0" cy="253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39840" y="5040"/>
                                    <a:ext cx="0" cy="253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546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9280"/>
                                    <a:ext cx="30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76720" y="2156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23440"/>
                                    <a:ext cx="30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04800" y="396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77240"/>
                                    <a:ext cx="30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024920"/>
                                    <a:ext cx="30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279080"/>
                                    <a:ext cx="30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2880"/>
                                    <a:ext cx="30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7320"/>
                                    <a:ext cx="30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600" y="2149560"/>
                                    <a:ext cx="3880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34720"/>
                                    <a:ext cx="30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0600" y="2076120"/>
                                    <a:ext cx="1843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13320" y="2034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8520"/>
                                    <a:ext cx="30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42720" y="2545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282040" y="554400"/>
                                    <a:ext cx="389880" cy="16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367640" y="2050560"/>
                                    <a:ext cx="439920" cy="20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1009440" y="9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225160" y="2126160"/>
                                    <a:ext cx="519480" cy="193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35840" y="1895760"/>
                                    <a:ext cx="3880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9480" y="1571760"/>
                                    <a:ext cx="3880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3080" y="1400760"/>
                                    <a:ext cx="3880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0480" y="388080"/>
                                    <a:ext cx="3880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7120" y="1705680"/>
                                    <a:ext cx="3880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8280" y="1713240"/>
                                    <a:ext cx="3880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6240" y="1719000"/>
                                    <a:ext cx="3880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9520" y="1721520"/>
                                    <a:ext cx="3880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75040" y="1816200"/>
                                  <a:ext cx="248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0"/>
                                  <a:ext cx="248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.25pt;width:253.8pt;height:215.25pt" coordorigin="797,125" coordsize="5076,4305">
                      <v:group id="shape_0" style="position:absolute;left:797;top:420;width:4800;height:4011">
                        <v:shape id="shape_0" ID="Freeform: Shape 45" coordsize="1525979,760021" path="m777834,0l0,760021l1525979,754083l777834,0xe" fillcolor="#d9d9d9" stroked="f" o:allowincell="t" style="position:absolute;left:1957;top:2421;width:2402;height:1196;mso-wrap-style:none;v-text-anchor:middle">
                          <v:fill o:detectmouseclick="t" type="solid" color2="#262626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4" stroked="t" o:allowincell="t" style="position:absolute;left:5537;top:3220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075;top:3172;width:611;height:5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49;top:3118;width:488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4;top:3188;width:488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11;top:3251;width:488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76;top:1458;width:488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80;top:1803;width:488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2;top:2219;width:488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6;top:3118;width:610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01,427" to="5590,427" ID="Line 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6,427" to="1196,4413" ID="Line 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420" to="1613,4406" ID="Line 2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7,425" to="1987,4411" ID="Line 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4,433" to="2384,4419" ID="Line 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5,427" to="2795,4413" ID="Line 2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2,420" to="3212,4406" ID="Line 3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6,425" to="3586,4411" ID="Line 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3,433" to="4003,4419" ID="Line 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7,421" to="4377,4407" ID="Line 3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4,423" to="4794,4409" ID="Line 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434" to="5168,4420" ID="Line 3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4,427" to="5584,4413" ID="Line 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37" stroked="t" o:allowincell="t" style="position:absolute;left:797;top:443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line id="shape_0" from="797,844" to="5586,844" ID="Line 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39" stroked="t" o:allowincell="t" style="position:absolute;left:4540;top:3816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line id="shape_0" from="807,1244" to="5596,1244" ID="Line 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43" stroked="t" o:allowincell="t" style="position:absolute;left:4584;top:1043;width:0;height:0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  <v:line id="shape_0" from="807,1644" to="5596,1644" ID="Line 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,2034" to="5596,2034" ID="Line 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,2434" to="5596,2434" ID="Line 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,2834" to="5586,2834" ID="Line 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,3218" to="5586,3218" ID="Line 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65;top:3805;width:610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7,3624" to="5586,3624" ID="Line 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247;top:3689;width:289;height:40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39" stroked="t" o:allowincell="t" style="position:absolute;left:5070;top:362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line id="shape_0" from="797,4023" to="5586,4023" ID="Line 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38" stroked="t" o:allowincell="t" style="position:absolute;left:5589;top:442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391;top:1293;width:613;height:256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1;top:3649;width:692;height:31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ID="Straight Arrow Connector 9" stroked="t" o:allowincell="t" style="position:absolute;left:2387;top:566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4301;top:3768;width:817;height:304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6;top:3405;width:610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40;top:2895;width:610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46;top:2625;width:610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6;top:1031;width:610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3;top:3106;width:610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6;top:3118;width:610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1;top:3127;width:610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8;top:3131;width:610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482;top:2985;width:390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7;top:125;width:390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P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es-ES"/>
              </w:rPr>
            </w:pPr>
            <w:r>
              <w:rPr>
                <w:i/>
                <w:color w:val="FF0000"/>
                <w:lang w:val="es-ES"/>
              </w:rPr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</w:t>
            </w:r>
            <w:r>
              <w:rPr>
                <w:i/>
                <w:iCs/>
                <w:lang w:val="es-ES"/>
              </w:rPr>
              <w:t>MNP</w:t>
            </w:r>
            <w:r>
              <w:rPr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 xml:space="preserve">atau </w:t>
            </w:r>
            <w:r>
              <w:rPr>
                <w:rFonts w:eastAsia="Symbol" w:cs="Symbol" w:ascii="Symbol" w:hAnsi="Symbol"/>
                <w:lang w:val="es-ES"/>
              </w:rPr>
              <w:t></w:t>
            </w:r>
            <w:r>
              <w:rPr>
                <w:i/>
                <w:iCs/>
                <w:lang w:val="es-ES"/>
              </w:rPr>
              <w:t>PNM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n  </w:t>
            </w:r>
            <w:r>
              <w:rPr>
                <w:rFonts w:eastAsia="Symbol" w:cs="Symbol" w:ascii="Symbol" w:hAnsi="Symbol"/>
                <w:lang w:val="es-ES"/>
              </w:rPr>
              <w:t></w:t>
            </w:r>
            <w:r>
              <w:rPr>
                <w:lang w:val="es-ES"/>
              </w:rPr>
              <w:t xml:space="preserve">  = </w:t>
            </w:r>
            <w:r>
              <w:rPr>
                <w:lang w:val="es-ES"/>
              </w:rPr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1pt" filled="f" o:ole="">
                  <v:imagedata r:id="rId10" o:title=""/>
                </v:shape>
                <o:OLEObject Type="Embed" ProgID="" ShapeID="ole_rId9" DrawAspect="Content" ObjectID="_1537708836" r:id="rId9"/>
              </w:object>
            </w:r>
            <w:r>
              <w:rPr>
                <w:lang w:val="es-ES"/>
              </w:rPr>
              <w:t xml:space="preserve">   </w:t>
            </w:r>
            <w:r>
              <w:rPr>
                <w:i/>
                <w:iCs/>
                <w:lang w:val="es-ES"/>
              </w:rPr>
              <w:t>atau</w:t>
            </w:r>
            <w:r>
              <w:rPr>
                <w:lang w:val="es-ES"/>
              </w:rPr>
              <w:t xml:space="preserve">   seta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26.6</w:t>
            </w:r>
            <w:r>
              <w:rPr>
                <w:rFonts w:eastAsia="Symbol" w:cs="Symbol" w:ascii="Symbol" w:hAnsi="Symbol"/>
                <w:lang w:val="es-ES"/>
              </w:rPr>
              <w:t></w:t>
            </w:r>
            <w:r>
              <w:rPr>
                <w:lang w:val="es-ES"/>
              </w:rPr>
              <w:t xml:space="preserve">  </w:t>
            </w:r>
            <w:r>
              <w:rPr>
                <w:i/>
                <w:iCs/>
                <w:lang w:val="es-ES"/>
              </w:rPr>
              <w:t>atau</w:t>
            </w:r>
            <w:r>
              <w:rPr>
                <w:lang w:val="es-ES"/>
              </w:rPr>
              <w:t xml:space="preserve">   26.57</w:t>
            </w:r>
            <w:r>
              <w:rPr>
                <w:rFonts w:eastAsia="Symbol" w:cs="Symbol" w:ascii="Symbol" w:hAnsi="Symbol"/>
                <w:lang w:val="es-ES"/>
              </w:rPr>
              <w:t></w:t>
            </w:r>
            <w:r>
              <w:rPr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>atau</w:t>
            </w:r>
            <w:r>
              <w:rPr>
                <w:lang w:val="es-ES"/>
              </w:rPr>
              <w:t xml:space="preserve">  26</w:t>
            </w:r>
            <w:r>
              <w:rPr>
                <w:rFonts w:eastAsia="Symbol" w:cs="Symbol" w:ascii="Symbol" w:hAnsi="Symbol"/>
                <w:lang w:val="es-ES"/>
              </w:rPr>
              <w:t></w:t>
            </w:r>
            <w:r>
              <w:rPr>
                <w:lang w:val="es-ES"/>
              </w:rPr>
              <w:t>34’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color w:val="FF0000"/>
                <w:lang w:val="en-GB" w:eastAsia="en-GB"/>
              </w:rPr>
            </w:pPr>
            <w:r>
              <w:rPr>
                <w:color w:val="FF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 w:eastAsia="en-GB"/>
              </w:rPr>
            </w:pPr>
            <w:r>
              <w:rPr>
                <w:b/>
                <w:bCs/>
                <w:color w:val="FF0000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</w:t>
            </w:r>
          </w:p>
          <w:p>
            <w:pPr>
              <w:pStyle w:val="MediumShading1Accent1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MediumShading1Accent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488"/>
        <w:gridCol w:w="900"/>
        <w:gridCol w:w="5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alan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eraturan Permarka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rkah</w:t>
            </w:r>
          </w:p>
        </w:tc>
      </w:tr>
      <w:tr>
        <w:trPr>
          <w:trHeight w:val="20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es-ES"/>
              </w:rPr>
            </w:pPr>
            <w:r>
              <w:rPr>
                <w:i/>
                <w:color w:val="FF000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</w:rPr>
              <w:object w:dxaOrig="32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0pt;height:17.85pt" filled="f" o:ole="">
                  <v:imagedata r:id="rId12" o:title=""/>
                </v:shape>
                <o:OLEObject Type="Embed" ProgID="" ShapeID="ole_rId11" DrawAspect="Content" ObjectID="_1598616618" r:id="rId11"/>
              </w:object>
            </w:r>
          </w:p>
          <w:p>
            <w:pPr>
              <w:pStyle w:val="Normal"/>
              <w:rPr>
                <w:i/>
                <w:i/>
                <w:u w:val="single"/>
                <w:lang w:val="es-ES"/>
              </w:rPr>
            </w:pPr>
            <w:r>
              <w:rPr>
                <w:i/>
                <w:u w:val="single"/>
                <w:lang w:val="es-ES"/>
              </w:rPr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object w:dxaOrig="17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7.9pt;height:16pt" filled="f" o:ole="">
                  <v:imagedata r:id="rId14" o:title=""/>
                </v:shape>
                <o:OLEObject Type="Embed" ProgID="" ShapeID="ole_rId13" DrawAspect="Content" ObjectID="_1002808836" r:id="rId13"/>
              </w:objec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s-ES"/>
              </w:rPr>
              <w:object w:dxaOrig="1520" w:dyaOrig="5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35pt;height:29.25pt" filled="f" o:ole="">
                  <v:imagedata r:id="rId16" o:title=""/>
                </v:shape>
                <o:OLEObject Type="Embed" ProgID="" ShapeID="ole_rId15" DrawAspect="Content" ObjectID="_1028967865" r:id="rId1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1N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/>
              <w:object w:dxaOrig="19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7.15pt;height:31.7pt" filled="f" o:ole="">
                  <v:imagedata r:id="rId18" o:title=""/>
                </v:shape>
                <o:OLEObject Type="Embed" ProgID="" ShapeID="ole_rId17" DrawAspect="Content" ObjectID="_612688800" r:id="rId17"/>
              </w:object>
            </w:r>
          </w:p>
          <w:p>
            <w:pPr>
              <w:pStyle w:val="Normal"/>
              <w:rPr>
                <w:position w:val="-24"/>
              </w:rPr>
            </w:pPr>
            <w:r>
              <w:rPr/>
              <w:object w:dxaOrig="140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2pt;height:32.1pt" filled="f" o:ole="">
                  <v:imagedata r:id="rId20" o:title=""/>
                </v:shape>
                <o:OLEObject Type="Embed" ProgID="" ShapeID="ole_rId19" DrawAspect="Content" ObjectID="_251251048" r:id="rId19"/>
              </w:object>
            </w:r>
            <w:r>
              <w:rPr/>
              <w:t xml:space="preserve"> </w:t>
            </w:r>
            <w:r>
              <w:rPr>
                <w:i/>
                <w:iCs/>
              </w:rPr>
              <w:t>or</w:t>
            </w:r>
            <w:r>
              <w:rPr/>
              <w:t xml:space="preserve"> equivalent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object w:dxaOrig="19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7.15pt;height:31.7pt" filled="f" o:ole="">
                  <v:imagedata r:id="rId22" o:title=""/>
                </v:shape>
                <o:OLEObject Type="Embed" ProgID="" ShapeID="ole_rId21" DrawAspect="Content" ObjectID="_1125336412" r:id="rId21"/>
              </w:object>
            </w:r>
            <w:r>
              <w:rPr/>
              <w:t xml:space="preserve"> –   </w:t>
            </w:r>
            <w:r>
              <w:rPr/>
              <w:object w:dxaOrig="14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2pt;height:32.1pt" filled="f" o:ole="">
                  <v:imagedata r:id="rId24" o:title=""/>
                </v:shape>
                <o:OLEObject Type="Embed" ProgID="" ShapeID="ole_rId23" DrawAspect="Content" ObjectID="_1939152061" r:id="rId23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 xml:space="preserve">302.17   </w:t>
            </w:r>
            <w:r>
              <w:rPr>
                <w:i/>
                <w:iCs/>
              </w:rPr>
              <w:t>or</w:t>
            </w:r>
            <w:r>
              <w:rPr/>
              <w:t xml:space="preserve">   </w:t>
            </w:r>
            <w:r>
              <w:rPr/>
              <w:object w:dxaOrig="62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pt;height:31pt" filled="f" o:ole="">
                  <v:imagedata r:id="rId26" o:title=""/>
                </v:shape>
                <o:OLEObject Type="Embed" ProgID="" ShapeID="ole_rId25" DrawAspect="Content" ObjectID="_1625012949" r:id="rId25"/>
              </w:object>
            </w:r>
            <w:r>
              <w:rPr/>
              <w:t xml:space="preserve">   </w:t>
            </w:r>
            <w:r>
              <w:rPr>
                <w:i/>
                <w:iCs/>
              </w:rPr>
              <w:t>or</w:t>
            </w:r>
            <w:r>
              <w:rPr/>
              <w:t xml:space="preserve">    </w:t>
            </w:r>
            <w:r>
              <w:rPr/>
              <w:object w:dxaOrig="56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31pt" filled="f" o:ole="">
                  <v:imagedata r:id="rId28" o:title=""/>
                </v:shape>
                <o:OLEObject Type="Embed" ProgID="" ShapeID="ole_rId27" DrawAspect="Content" ObjectID="_1372427394" r:id="rId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ediumShading1Accent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object w:dxaOrig="440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20pt;height:15.9pt" filled="f" o:ole="">
                  <v:imagedata r:id="rId30" o:title=""/>
                </v:shape>
                <o:OLEObject Type="Embed" ProgID="" ShapeID="ole_rId29" DrawAspect="Content" ObjectID="_1035977510" r:id="rId29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258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9pt;height:15.9pt" filled="f" o:ole="">
                  <v:imagedata r:id="rId32" o:title=""/>
                </v:shape>
                <o:OLEObject Type="Embed" ProgID="" ShapeID="ole_rId31" DrawAspect="Content" ObjectID="_1098070158" r:id="rId31"/>
              </w:object>
            </w: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x</w:t>
            </w:r>
            <w:r>
              <w:rPr/>
              <w:t xml:space="preserve"> =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 </w:t>
              <w:tab/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rPr/>
            </w:pPr>
            <w:r>
              <w:rPr>
                <w:b/>
              </w:rPr>
              <w:t>6</w:t>
            </w:r>
            <w:r>
              <w:rPr>
                <w:i/>
              </w:rPr>
              <w:t>(a)</w:t>
            </w:r>
          </w:p>
          <w:p>
            <w:pPr>
              <w:pStyle w:val="MediumGrid22"/>
              <w:rPr/>
            </w:pPr>
            <w:r>
              <w:rPr/>
            </w:r>
          </w:p>
          <w:p>
            <w:pPr>
              <w:pStyle w:val="MediumGrid22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b)</w:t>
            </w:r>
          </w:p>
          <w:p>
            <w:pPr>
              <w:pStyle w:val="MediumGrid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c)</w:t>
            </w:r>
          </w:p>
          <w:p>
            <w:pPr>
              <w:pStyle w:val="MediumShading1Accent12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/>
              <w:t>Some/</w:t>
            </w:r>
            <w:r>
              <w:rPr>
                <w:i/>
                <w:iCs/>
              </w:rPr>
              <w:t>Sebilangan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/>
              <w:t xml:space="preserve">If Set </w:t>
            </w:r>
            <w:r>
              <w:rPr>
                <w:i/>
              </w:rPr>
              <w:t>A</w:t>
            </w:r>
            <w:r>
              <w:rPr/>
              <w:t xml:space="preserve"> has 3 elements then it has 8 subsets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Jika Set A mempunyai 3 unsur, maka Set A mempunyai 8 subset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/>
              <w:t>If Set</w:t>
            </w:r>
            <w:r>
              <w:rPr>
                <w:i/>
              </w:rPr>
              <w:t xml:space="preserve"> A</w:t>
            </w:r>
            <w:r>
              <w:rPr/>
              <w:t xml:space="preserve"> has 8 subsets the it has 3 elements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>
                <w:i/>
                <w:iCs/>
              </w:rPr>
              <w:t>Jika Set A mempunyai 8 subset, maka Set A mempunyai 3 unsur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/>
              <w:t>2 + 2</w:t>
            </w:r>
            <w:r>
              <w:rPr>
                <w:i/>
              </w:rPr>
              <w:t xml:space="preserve">n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>
                <w:i/>
              </w:rPr>
              <w:t xml:space="preserve">n </w:t>
            </w:r>
            <w:r>
              <w:rPr/>
              <w:t>= 0, 1, 2, 3, …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or</w:t>
            </w:r>
            <w:r>
              <w:rPr/>
              <w:t xml:space="preserve">     ( 1 + </w:t>
            </w:r>
            <w:r>
              <w:rPr>
                <w:i/>
              </w:rPr>
              <w:t xml:space="preserve">n 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( </w:t>
            </w:r>
            <w:r>
              <w:rPr>
                <w:i/>
              </w:rPr>
              <w:t>n</w:t>
            </w:r>
            <w:r>
              <w:rPr/>
              <w:t xml:space="preserve"> = 0, 1, 2, 3, …)    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or</w:t>
            </w:r>
            <w:r>
              <w:rPr/>
              <w:t xml:space="preserve">     ( 2</w:t>
            </w:r>
            <w:r>
              <w:rPr>
                <w:i/>
              </w:rPr>
              <w:t xml:space="preserve">n 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( </w:t>
            </w:r>
            <w:r>
              <w:rPr>
                <w:i/>
              </w:rPr>
              <w:t>n</w:t>
            </w:r>
            <w:r>
              <w:rPr/>
              <w:t xml:space="preserve"> = 1, 2, 3, 4…)                  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or</w:t>
            </w:r>
            <w:r>
              <w:rPr/>
              <w:t xml:space="preserve">    equivalent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ediumGrid22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Shading1Accent1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MediumShading1Accent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Shading1Accent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Shading1Accent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alan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eraturan Permarka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Markah</w:t>
            </w:r>
          </w:p>
        </w:tc>
      </w:tr>
      <w:tr>
        <w:trPr>
          <w:trHeight w:val="21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 </w:t>
            </w:r>
            <w:r>
              <w:rPr>
                <w:i/>
                <w:iCs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b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170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pt;height:31pt" filled="f" o:ole="">
                  <v:imagedata r:id="rId34" o:title=""/>
                </v:shape>
                <o:OLEObject Type="Embed" ProgID="" ShapeID="ole_rId33" DrawAspect="Content" ObjectID="_2066595901" r:id="rId33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13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9pt;height:31pt" filled="f" o:ole="">
                  <v:imagedata r:id="rId36" o:title=""/>
                </v:shape>
                <o:OLEObject Type="Embed" ProgID="" ShapeID="ole_rId35" DrawAspect="Content" ObjectID="_1787379392" r:id="rId3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12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2pt;height:31pt" filled="f" o:ole="">
                  <v:imagedata r:id="rId38" o:title=""/>
                </v:shape>
                <o:OLEObject Type="Embed" ProgID="" ShapeID="ole_rId37" DrawAspect="Content" ObjectID="_427021770" r:id="rId3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FF0000"/>
                <w:lang w:val="es-ES"/>
              </w:rPr>
              <w:t xml:space="preserve">       </w:t>
            </w:r>
            <w:r>
              <w:rPr/>
              <w:t xml:space="preserve">        </w:t>
            </w:r>
            <w:r>
              <w:rPr/>
              <w:object w:dxaOrig="121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95pt;height:31pt" filled="f" o:ole="">
                  <v:imagedata r:id="rId40" o:title=""/>
                </v:shape>
                <o:OLEObject Type="Embed" ProgID="" ShapeID="ole_rId39" DrawAspect="Content" ObjectID="_1494023604" r:id="rId39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/>
              <w:t xml:space="preserve">                </w:t>
            </w:r>
            <w:r>
              <w:rPr>
                <w:i/>
              </w:rPr>
              <w:t xml:space="preserve">x-intercept </w:t>
            </w:r>
            <w:r>
              <w:rPr>
                <w:lang w:val="es-ES"/>
              </w:rPr>
              <w:t>= 1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lang w:val="es-ES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b/>
              </w:rPr>
              <w:t>8</w:t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/>
            </w:pPr>
            <w:r>
              <w:rPr/>
            </w:r>
          </w:p>
          <w:p>
            <w:pPr>
              <w:pStyle w:val="MediumGrid22"/>
              <w:jc w:val="center"/>
              <w:rPr/>
            </w:pPr>
            <w:r>
              <w:rPr/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</m:oMath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</m:t>
              </m:r>
            </m:oMath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5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5</m:t>
                        </m:r>
                      </m:e>
                    </m:mr>
                  </m:m>
                </m:e>
              </m:d>
            </m:oMath>
            <w:r>
              <w:rPr/>
              <w:t xml:space="preserve"> </w:t>
            </w:r>
            <w:r>
              <w:rPr>
                <w:i/>
                <w:u w:val="single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verse</m:t>
                        </m:r>
                      </m:e>
                      <m:e/>
                    </m:d>
                  </m:e>
                  <m:e/>
                </m:eqArr>
              </m:oMath>
            </m:oMathPara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/>
            </w:pPr>
            <w:r>
              <w:rPr>
                <w:i/>
              </w:rPr>
              <w:t>p</w:t>
            </w:r>
            <w:r>
              <w:rPr/>
              <w:t xml:space="preserve"> = 12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/>
            </w:pPr>
            <w:r>
              <w:rPr>
                <w:i/>
              </w:rPr>
              <w:t>q</w:t>
            </w:r>
            <w:r>
              <w:rPr/>
              <w:t xml:space="preserve"> = 13.5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Not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650" w:leader="none"/>
                <w:tab w:val="right" w:pos="6180" w:leader="none"/>
              </w:tabs>
              <w:spacing w:lineRule="auto" w:line="276"/>
              <w:rPr/>
            </w:pPr>
            <w:r>
              <w:rPr/>
              <w:t xml:space="preserve">Do not accept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erse</m:t>
                      </m:r>
                    </m:e>
                    <m:e/>
                  </m:d>
                </m:e>
                <m:e/>
              </m:eqArr>
            </m:oMath>
            <w:r>
              <w:rPr/>
              <w:t xml:space="preserve"> </w:t>
            </w:r>
            <w:r>
              <w:rPr>
                <w:i/>
                <w:u w:val="single"/>
              </w:rPr>
              <w:t>or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erse</m:t>
                      </m:r>
                    </m:e>
                    <m:e/>
                  </m:d>
                </m:e>
                <m:e/>
              </m:eqArr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650" w:leader="none"/>
                <w:tab w:val="right" w:pos="6180" w:leader="none"/>
              </w:tabs>
              <w:spacing w:lineRule="auto" w:line="276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/>
              <w:t xml:space="preserve"> </w:t>
            </w:r>
            <w:r>
              <w:rPr/>
              <w:t>as final answer, award N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650" w:leader="none"/>
                <w:tab w:val="right" w:pos="6180" w:leader="none"/>
              </w:tabs>
              <w:spacing w:lineRule="auto" w:line="276"/>
              <w:rPr/>
            </w:pPr>
            <w:r>
              <w:rPr/>
              <w:t>Do not accept any solution solved not using matrix method.</w:t>
            </w:r>
          </w:p>
          <w:p>
            <w:pPr>
              <w:pStyle w:val="MediumGrid1Accent22"/>
              <w:spacing w:before="0" w:after="0"/>
              <w:contextualSpacing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  <w:p>
            <w:pPr>
              <w:pStyle w:val="MediumShading1Accent12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alan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eraturan Permarka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rkah</w:t>
            </w:r>
          </w:p>
        </w:tc>
      </w:tr>
      <w:tr>
        <w:trPr>
          <w:trHeight w:val="5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 </w:t>
            </w:r>
            <w:r>
              <w:rPr>
                <w:i/>
                <w:iCs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b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object w:dxaOrig="1640" w:dyaOrig="5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2pt;height:29pt" filled="f" o:ole="">
                  <v:imagedata r:id="rId42" o:title=""/>
                </v:shape>
                <o:OLEObject Type="Embed" ProgID="" ShapeID="ole_rId41" DrawAspect="Content" ObjectID="_1057402263" r:id="rId41"/>
              </w:object>
            </w:r>
            <w:r>
              <w:rPr/>
              <w:tab/>
              <w:t xml:space="preserve">  </w:t>
            </w:r>
            <w:r>
              <w:rPr>
                <w:i/>
                <w:iCs/>
              </w:rPr>
              <w:t>or</w:t>
            </w:r>
            <w:r>
              <w:rPr/>
              <w:t xml:space="preserve">     </w:t>
              <w:tab/>
              <w:t xml:space="preserve"> </w:t>
            </w:r>
            <w:r>
              <w:rPr/>
              <w:object w:dxaOrig="1540" w:dyaOrig="5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7pt;height:29pt" filled="f" o:ole="">
                  <v:imagedata r:id="rId44" o:title=""/>
                </v:shape>
                <o:OLEObject Type="Embed" ProgID="" ShapeID="ole_rId43" DrawAspect="Content" ObjectID="_259653632" r:id="rId43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40" w:dyaOrig="5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2pt;height:29pt" filled="f" o:ole="">
                  <v:imagedata r:id="rId46" o:title=""/>
                </v:shape>
                <o:OLEObject Type="Embed" ProgID="" ShapeID="ole_rId45" DrawAspect="Content" ObjectID="_834040457" r:id="rId45"/>
              </w:object>
            </w:r>
            <w:r>
              <w:rPr/>
              <w:t xml:space="preserve"> </w:t>
            </w:r>
            <w:r>
              <w:rPr/>
              <w:t xml:space="preserve">+  </w:t>
            </w:r>
            <w:r>
              <w:rPr/>
              <w:object w:dxaOrig="1540" w:dyaOrig="5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7pt;height:29pt" filled="f" o:ole="">
                  <v:imagedata r:id="rId48" o:title=""/>
                </v:shape>
                <o:OLEObject Type="Embed" ProgID="" ShapeID="ole_rId47" DrawAspect="Content" ObjectID="_228464019" r:id="rId47"/>
              </w:object>
            </w:r>
            <w:r>
              <w:rPr/>
              <w:t>+ 14 + 7 +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20" w:dyaOrig="5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pt;height:29pt" filled="f" o:ole="">
                  <v:imagedata r:id="rId50" o:title=""/>
                </v:shape>
                <o:OLEObject Type="Embed" ProgID="" ShapeID="ole_rId49" DrawAspect="Content" ObjectID="_628920385" r:id="rId49"/>
              </w:object>
            </w:r>
            <w:r>
              <w:rPr/>
              <w:t xml:space="preserve">    </w:t>
            </w:r>
            <w:r>
              <w:rPr>
                <w:i/>
                <w:iCs/>
              </w:rPr>
              <w:t>or</w:t>
            </w:r>
            <w:r>
              <w:rPr/>
              <w:t xml:space="preserve">    </w:t>
            </w:r>
            <w:r>
              <w:rPr/>
              <w:object w:dxaOrig="480" w:dyaOrig="5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pt;height:29pt" filled="f" o:ole="">
                  <v:imagedata r:id="rId52" o:title=""/>
                </v:shape>
                <o:OLEObject Type="Embed" ProgID="" ShapeID="ole_rId51" DrawAspect="Content" ObjectID="_973866134" r:id="rId51"/>
              </w:objec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or </w:t>
            </w:r>
            <w:r>
              <w:rPr/>
              <w:t xml:space="preserve">  53.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60" w:dyaOrig="5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6.55pt;height:30.65pt" filled="f" o:ole="">
                  <v:imagedata r:id="rId54" o:title=""/>
                </v:shape>
                <o:OLEObject Type="Embed" ProgID="" ShapeID="ole_rId53" DrawAspect="Content" ObjectID="_1418851725" r:id="rId53"/>
              </w:object>
            </w:r>
            <w:r>
              <w:rPr/>
              <w:t xml:space="preserve">   </w:t>
            </w:r>
            <w:r>
              <w:rPr>
                <w:i/>
                <w:iCs/>
              </w:rPr>
              <w:t>or</w:t>
            </w:r>
            <w:r>
              <w:rPr/>
              <w:t xml:space="preserve">   </w:t>
            </w:r>
            <w:r>
              <w:rPr/>
              <w:object w:dxaOrig="1320" w:dyaOrig="5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0.85pt;height:31.05pt" filled="f" o:ole="">
                  <v:imagedata r:id="rId56" o:title=""/>
                </v:shape>
                <o:OLEObject Type="Embed" ProgID="" ShapeID="ole_rId55" DrawAspect="Content" ObjectID="_1629130858" r:id="rId55"/>
              </w:objec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or </w:t>
            </w:r>
            <w:r>
              <w:rPr/>
              <w:t xml:space="preserve"> 7 x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980" w:dyaOrig="6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9pt;height:31.95pt" filled="f" o:ole="">
                  <v:imagedata r:id="rId58" o:title=""/>
                </v:shape>
                <o:OLEObject Type="Embed" ProgID="" ShapeID="ole_rId57" DrawAspect="Content" ObjectID="_684490992" r:id="rId5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ediumGrid1Accent22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0" w:dyaOrig="5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pt;height:29pt" filled="f" o:ole="">
                  <v:imagedata r:id="rId60" o:title=""/>
                </v:shape>
                <o:OLEObject Type="Embed" ProgID="" ShapeID="ole_rId59" DrawAspect="Content" ObjectID="_866422322" r:id="rId5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</w:t>
            </w:r>
            <w:r>
              <w:rPr>
                <w:sz w:val="24"/>
                <w:szCs w:val="24"/>
              </w:rPr>
              <w:object w:dxaOrig="600" w:dyaOrig="5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pt;height:29pt" filled="f" o:ole="">
                  <v:imagedata r:id="rId62" o:title=""/>
                </v:shape>
                <o:OLEObject Type="Embed" ProgID="" ShapeID="ole_rId61" DrawAspect="Content" ObjectID="_1003650625" r:id="rId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 117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>6</w:t>
            </w:r>
          </w:p>
        </w:tc>
      </w:tr>
      <w:tr>
        <w:trPr>
          <w:trHeight w:val="13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  </w:t>
            </w:r>
            <w:r>
              <w:rPr>
                <w:i/>
                <w:iCs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b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 xml:space="preserve">S = {(A,B), (A,C), (A,D), (A,E), (B,A), (B,C), (B,D), (B,E),  </w:t>
            </w:r>
          </w:p>
          <w:p>
            <w:pPr>
              <w:pStyle w:val="ListParagraph"/>
              <w:spacing w:lineRule="auto" w:line="276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(C,A), (C,B), (C,D), (C,E), (D,A), (D,B), (D,C), (D,E), </w:t>
            </w:r>
          </w:p>
          <w:p>
            <w:pPr>
              <w:pStyle w:val="ListParagraph"/>
              <w:spacing w:lineRule="auto" w:line="276"/>
              <w:ind w:left="360" w:hanging="0"/>
              <w:rPr/>
            </w:pPr>
            <w:r>
              <w:rPr/>
              <w:t xml:space="preserve">   </w:t>
            </w:r>
            <w:r>
              <w:rPr/>
              <w:t>(E,A), (E,B), (E,C), (E,D)}</w:t>
            </w:r>
          </w:p>
          <w:p>
            <w:pPr>
              <w:pStyle w:val="ListParagraph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Note : Allow two mistakes for </w:t>
            </w:r>
            <w:r>
              <w:rPr>
                <w:b/>
                <w:lang w:val="fr-FR"/>
              </w:rPr>
              <w:t>P1</w:t>
            </w:r>
          </w:p>
          <w:p>
            <w:pPr>
              <w:pStyle w:val="ListParagraph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 xml:space="preserve">i)  {(A,D), (A,E), (B,D), (B,E), (C,D), (C,E), (D,A), (D,B),  </w:t>
            </w:r>
          </w:p>
          <w:p>
            <w:pPr>
              <w:pStyle w:val="ListParagraph"/>
              <w:spacing w:lineRule="auto" w:line="276"/>
              <w:ind w:left="360" w:hanging="0"/>
              <w:rPr/>
            </w:pPr>
            <w:r>
              <w:rPr/>
              <w:t>(D,C), (D,E), (E,A), (E,B), (E,C), (E,D)}</w:t>
            </w:r>
          </w:p>
          <w:p>
            <w:pPr>
              <w:pStyle w:val="ListParagraph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/>
              <w:t xml:space="preserve">            </w:t>
            </w:r>
            <w:r>
              <w:rPr>
                <w:lang w:val="fr-FR"/>
              </w:rPr>
              <w:t>P(</w:t>
            </w:r>
            <w:r>
              <w:rPr>
                <w:i/>
                <w:lang w:val="fr-FR"/>
              </w:rPr>
              <w:t>A</w:t>
            </w:r>
            <w:r>
              <w:rPr>
                <w:lang w:val="fr-FR"/>
              </w:rPr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</w:t>
            </w:r>
            <w:r>
              <w:rPr>
                <w:i/>
                <w:iCs/>
              </w:rPr>
              <w:t>or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ListParagraph"/>
              <w:spacing w:lineRule="auto" w:line="276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ii)   {(A,D), (A,E), (B,D), (B,E), (C,D), (C,E),  (D,A), (D,B), 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/>
              <w:t xml:space="preserve">         </w:t>
            </w:r>
            <w:r>
              <w:rPr/>
              <w:t>(D,C), (E,A), (E,B), (E,C)}</w:t>
            </w:r>
          </w:p>
          <w:p>
            <w:pPr>
              <w:pStyle w:val="ListParagraph"/>
              <w:spacing w:lineRule="auto" w:line="276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P(</w:t>
            </w:r>
            <w:r>
              <w:rPr>
                <w:i/>
                <w:lang w:val="fr-FR"/>
              </w:rPr>
              <w:t>A</w:t>
            </w:r>
            <w:r>
              <w:rPr>
                <w:lang w:val="fr-FR"/>
              </w:rPr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i/>
                <w:iCs/>
              </w:rPr>
              <w:t xml:space="preserve"> 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alan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aturan Permarka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rkah</w:t>
            </w:r>
          </w:p>
        </w:tc>
      </w:tr>
      <w:tr>
        <w:trPr>
          <w:trHeight w:val="5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1 </w:t>
            </w:r>
            <w:r>
              <w:rPr>
                <w:i/>
                <w:iCs/>
              </w:rPr>
              <w:t>(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b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i/>
                <w:iCs/>
              </w:rPr>
              <w:t>(c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320" w:dyaOrig="5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6pt;height:29pt" filled="f" o:ole="">
                  <v:imagedata r:id="rId64" o:title=""/>
                </v:shape>
                <o:OLEObject Type="Embed" ProgID="" ShapeID="ole_rId63" DrawAspect="Content" ObjectID="_992092095" r:id="rId63"/>
              </w:objec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219" w:dyaOrig="5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95pt;height:29pt" filled="f" o:ole="">
                  <v:imagedata r:id="rId66" o:title=""/>
                </v:shape>
                <o:OLEObject Type="Embed" ProgID="" ShapeID="ole_rId65" DrawAspect="Content" ObjectID="_1306496999" r:id="rId6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4980" w:dyaOrig="9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9pt;height:49pt" filled="f" o:ole="">
                  <v:imagedata r:id="rId68" o:title=""/>
                </v:shape>
                <o:OLEObject Type="Embed" ProgID="" ShapeID="ole_rId67" DrawAspect="Content" ObjectID="_1793628129" r:id="rId67"/>
              </w:objec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spacing w:lineRule="auto" w:line="276"/>
              <w:rPr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>Notes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5080" w:dyaOrig="9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54pt;height:45pt" filled="f" o:ole="">
                  <v:imagedata r:id="rId70" o:title=""/>
                </v:shape>
                <o:OLEObject Type="Embed" ProgID="" ShapeID="ole_rId69" DrawAspect="Content" ObjectID="_1675578093" r:id="rId6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 xml:space="preserve"> </w:t>
            </w:r>
            <w:r>
              <w:rPr/>
              <w:t>T =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ediumShading1Accent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ediumShading1Accent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ediumShading1Accent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ediumShading1Accent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ediumShading1Accent1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hagian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569"/>
        <w:gridCol w:w="709"/>
        <w:gridCol w:w="6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ala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aturan Permarkahan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Markah</w:t>
            </w:r>
          </w:p>
        </w:tc>
      </w:tr>
      <w:tr>
        <w:trPr>
          <w:trHeight w:val="17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</w:t>
            </w:r>
            <w:r>
              <w:rPr>
                <w:i/>
              </w:rPr>
              <w:t>(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b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c)</w:t>
            </w:r>
            <w:r>
              <w:rPr/>
              <w:t>(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(i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d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             </w:t>
            </w:r>
            <w:r>
              <w:rPr>
                <w:i/>
                <w:szCs w:val="22"/>
              </w:rPr>
              <w:t>y</w:t>
            </w:r>
            <w:r>
              <w:rPr>
                <w:szCs w:val="22"/>
              </w:rPr>
              <w:t xml:space="preserve"> =  5 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 xml:space="preserve"> </w:t>
            </w:r>
            <w:r>
              <w:rPr>
                <w:i/>
                <w:szCs w:val="22"/>
              </w:rPr>
              <w:t>y</w:t>
            </w:r>
            <w:r>
              <w:rPr>
                <w:szCs w:val="22"/>
              </w:rPr>
              <w:t xml:space="preserve"> = ‒25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  <w:u w:val="single"/>
              </w:rPr>
              <w:t xml:space="preserve">Graph 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459" w:hanging="73"/>
              <w:rPr>
                <w:szCs w:val="22"/>
                <w:lang w:val="nb-NO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Axis drawn  in correct directions with uniform scales for      – 4</w:t>
            </w:r>
            <w:r>
              <w:rPr>
                <w:szCs w:val="22"/>
              </w:rPr>
            </w:r>
            <m:oMath xmlns:m="http://schemas.openxmlformats.org/officeDocument/2006/math"/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</w:r>
            <m:oMath xmlns:m="http://schemas.openxmlformats.org/officeDocument/2006/math"/>
            <w:r>
              <w:rPr>
                <w:szCs w:val="22"/>
              </w:rPr>
              <w:t xml:space="preserve"> 3.5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459" w:hanging="73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459" w:hanging="73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All 7 points and *2 points correctly plotted or curve passes through all the points for – 4</w:t>
            </w:r>
            <w:r>
              <w:rPr>
                <w:szCs w:val="22"/>
              </w:rPr>
            </w:r>
            <m:oMath xmlns:m="http://schemas.openxmlformats.org/officeDocument/2006/math"/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</w:r>
            <m:oMath xmlns:m="http://schemas.openxmlformats.org/officeDocument/2006/math"/>
            <w:r>
              <w:rPr>
                <w:szCs w:val="22"/>
              </w:rPr>
              <w:t xml:space="preserve"> 3.5.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459" w:hanging="7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459" w:hanging="73"/>
              <w:rPr/>
            </w:pPr>
            <w:r>
              <w:rPr>
                <w:szCs w:val="22"/>
                <w:u w:val="single"/>
              </w:rPr>
              <w:t>No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rPr>
                <w:szCs w:val="22"/>
              </w:rPr>
            </w:pPr>
            <w:r>
              <w:rPr>
                <w:szCs w:val="22"/>
              </w:rPr>
              <w:t>8 or 7 points correctly plotted, award K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rPr>
                <w:szCs w:val="22"/>
              </w:rPr>
            </w:pPr>
            <w:r>
              <w:rPr>
                <w:szCs w:val="22"/>
              </w:rPr>
              <w:t>Ignore curve out of range.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459" w:hanging="7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459" w:hanging="73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mooth and continuous curve without any straight line passing through all 9 correct points using the given scales for  – 4</w:t>
            </w:r>
            <w:r>
              <w:rPr>
                <w:szCs w:val="22"/>
              </w:rPr>
            </w:r>
            <m:oMath xmlns:m="http://schemas.openxmlformats.org/officeDocument/2006/math"/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</w:r>
            <m:oMath xmlns:m="http://schemas.openxmlformats.org/officeDocument/2006/math"/>
            <w:r>
              <w:rPr>
                <w:szCs w:val="22"/>
              </w:rPr>
              <w:t xml:space="preserve"> 3.5   </w:t>
            </w:r>
          </w:p>
          <w:p>
            <w:pPr>
              <w:pStyle w:val="Normal"/>
              <w:rPr>
                <w:szCs w:val="22"/>
                <w:lang w:val="nb-NO"/>
              </w:rPr>
            </w:pPr>
            <w:r>
              <w:rPr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6 </w:t>
            </w:r>
            <w:r>
              <w:rPr>
                <w:szCs w:val="22"/>
              </w:rPr>
            </w:r>
            <m:oMath xmlns:m="http://schemas.openxmlformats.org/officeDocument/2006/math"/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 y </w:t>
            </w:r>
            <w:r>
              <w:rPr>
                <w:szCs w:val="22"/>
              </w:rPr>
            </w:r>
            <m:oMath xmlns:m="http://schemas.openxmlformats.org/officeDocument/2006/math"/>
            <w:r>
              <w:rPr>
                <w:szCs w:val="22"/>
              </w:rPr>
              <w:t xml:space="preserve"> 7   </w:t>
            </w:r>
          </w:p>
          <w:p>
            <w:pPr>
              <w:pStyle w:val="Normal"/>
              <w:ind w:left="2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.4 </w:t>
            </w:r>
            <w:r>
              <w:rPr>
                <w:szCs w:val="22"/>
              </w:rPr>
            </w:r>
            <m:oMath xmlns:m="http://schemas.openxmlformats.org/officeDocument/2006/math"/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 x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</w:r>
            <m:oMath xmlns:m="http://schemas.openxmlformats.org/officeDocument/2006/math"/>
            <w:r>
              <w:rPr>
                <w:szCs w:val="22"/>
              </w:rPr>
              <w:t xml:space="preserve"> 2.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traight line  </w:t>
            </w:r>
            <w:r>
              <w:rPr>
                <w:i/>
                <w:szCs w:val="22"/>
              </w:rPr>
              <w:t>y</w:t>
            </w:r>
            <w:r>
              <w:rPr>
                <w:szCs w:val="22"/>
              </w:rPr>
              <w:t xml:space="preserve"> =  ‒10 ‒ 4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 correctly drawn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(Checked any two points plotted or straight line passes through any two of the (‒1, ‒6), (0, ‒10) (2, ‒18),… accurate to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2"/>
              </w:rPr>
              <w:t xml:space="preserve"> square grid vertically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Note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Identify equation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2"/>
              </w:rPr>
              <w:t>award K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szCs w:val="22"/>
                <w:u w:val="single"/>
                <w:lang w:val="nb-NO"/>
              </w:rPr>
            </w:pPr>
            <w:r>
              <w:rPr>
                <w:szCs w:val="22"/>
                <w:u w:val="single"/>
                <w:lang w:val="nb-NO"/>
              </w:rPr>
            </w:r>
          </w:p>
          <w:p>
            <w:pPr>
              <w:pStyle w:val="Normal"/>
              <w:ind w:left="372" w:hanging="0"/>
              <w:rPr>
                <w:szCs w:val="22"/>
                <w:u w:val="single"/>
                <w:lang w:val="nb-NO"/>
              </w:rPr>
            </w:pPr>
            <w:r>
              <w:rPr>
                <w:szCs w:val="22"/>
                <w:u w:val="single"/>
                <w:lang w:val="nb-NO"/>
              </w:rPr>
              <w:t>NOTE</w:t>
            </w:r>
            <w:r>
              <w:rPr>
                <w:szCs w:val="22"/>
                <w:lang w:val="nb-NO"/>
              </w:rPr>
              <w:t>:</w:t>
            </w:r>
          </w:p>
          <w:p>
            <w:pPr>
              <w:pStyle w:val="Normal"/>
              <w:ind w:left="720" w:hanging="0"/>
              <w:rPr>
                <w:szCs w:val="22"/>
                <w:u w:val="single"/>
                <w:lang w:val="nb-NO"/>
              </w:rPr>
            </w:pPr>
            <w:r>
              <w:rPr>
                <w:szCs w:val="22"/>
                <w:u w:val="single"/>
                <w:lang w:val="nb-NO"/>
              </w:rPr>
            </w:r>
          </w:p>
          <w:p>
            <w:pPr>
              <w:pStyle w:val="Normal"/>
              <w:ind w:left="1070" w:hanging="360"/>
              <w:rPr/>
            </w:pPr>
            <w:r>
              <w:rPr>
                <w:szCs w:val="22"/>
              </w:rPr>
              <w:t xml:space="preserve">1.   Allow  </w:t>
            </w:r>
            <w:r>
              <w:rPr>
                <w:b/>
                <w:szCs w:val="22"/>
              </w:rPr>
              <w:t>P</w:t>
            </w:r>
            <w:r>
              <w:rPr>
                <w:szCs w:val="22"/>
              </w:rPr>
              <w:t xml:space="preserve"> mark or </w:t>
            </w:r>
            <w:r>
              <w:rPr>
                <w:b/>
                <w:szCs w:val="22"/>
              </w:rPr>
              <w:t>N</w:t>
            </w:r>
            <w:r>
              <w:rPr>
                <w:szCs w:val="22"/>
              </w:rPr>
              <w:t xml:space="preserve"> mark if values of 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and </w:t>
            </w:r>
            <w:r>
              <w:rPr>
                <w:i/>
                <w:szCs w:val="22"/>
              </w:rPr>
              <w:t>y</w:t>
            </w:r>
            <w:r>
              <w:rPr>
                <w:szCs w:val="22"/>
              </w:rPr>
              <w:t xml:space="preserve"> are shown on graph 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ind w:left="1070" w:hanging="1070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.   Values of </w:t>
            </w:r>
            <w:r>
              <w:rPr>
                <w:i/>
                <w:szCs w:val="22"/>
              </w:rPr>
              <w:t xml:space="preserve">x </w:t>
            </w:r>
            <w:r>
              <w:rPr>
                <w:szCs w:val="22"/>
              </w:rPr>
              <w:t xml:space="preserve">and of </w:t>
            </w:r>
            <w:r>
              <w:rPr>
                <w:i/>
                <w:szCs w:val="22"/>
              </w:rPr>
              <w:t xml:space="preserve">y </w:t>
            </w:r>
            <w:r>
              <w:rPr>
                <w:szCs w:val="22"/>
              </w:rPr>
              <w:t xml:space="preserve">obtained by calculations, award </w:t>
            </w:r>
            <w:r>
              <w:rPr>
                <w:b/>
                <w:szCs w:val="22"/>
              </w:rPr>
              <w:t>P0</w:t>
            </w:r>
            <w:r>
              <w:rPr>
                <w:szCs w:val="22"/>
              </w:rPr>
              <w:t xml:space="preserve"> or </w:t>
            </w:r>
            <w:r>
              <w:rPr>
                <w:b/>
                <w:szCs w:val="22"/>
              </w:rPr>
              <w:t>N0.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ind w:left="1070" w:hanging="1070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  <w:lang w:val="nb-NO"/>
              </w:rPr>
              <w:t xml:space="preserve">3.   Values of </w:t>
            </w:r>
            <w:r>
              <w:rPr>
                <w:i/>
                <w:szCs w:val="22"/>
                <w:lang w:val="nb-NO"/>
              </w:rPr>
              <w:t xml:space="preserve">x </w:t>
            </w:r>
            <w:r>
              <w:rPr>
                <w:szCs w:val="22"/>
                <w:lang w:val="nb-NO"/>
              </w:rPr>
              <w:t xml:space="preserve">and of </w:t>
            </w:r>
            <w:r>
              <w:rPr>
                <w:i/>
                <w:szCs w:val="22"/>
                <w:lang w:val="nb-NO"/>
              </w:rPr>
              <w:t>y</w:t>
            </w:r>
            <w:r>
              <w:rPr>
                <w:szCs w:val="22"/>
                <w:lang w:val="nb-NO"/>
              </w:rPr>
              <w:t xml:space="preserve"> obtained from wrong graph, award </w:t>
            </w:r>
            <w:r>
              <w:rPr>
                <w:b/>
                <w:szCs w:val="22"/>
                <w:lang w:val="nb-NO"/>
              </w:rPr>
              <w:t>P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75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68960</wp:posOffset>
                </wp:positionH>
                <wp:positionV relativeFrom="paragraph">
                  <wp:posOffset>-687705</wp:posOffset>
                </wp:positionV>
                <wp:extent cx="7043420" cy="9166860"/>
                <wp:effectExtent l="0" t="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3400" cy="9167040"/>
                          <a:chOff x="0" y="0"/>
                          <a:chExt cx="7043400" cy="916704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6289200" cy="916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9480"/>
                              <a:ext cx="6289200" cy="864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68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748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640" y="0"/>
                                <a:ext cx="0" cy="864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160" y="0"/>
                                <a:ext cx="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0"/>
                                <a:ext cx="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480" y="0"/>
                                <a:ext cx="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0"/>
                                <a:ext cx="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76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232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0"/>
                                <a:ext cx="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36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880" y="0"/>
                                <a:ext cx="0" cy="864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360" y="0"/>
                                <a:ext cx="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980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096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284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328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784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972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088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668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588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532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648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36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952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92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08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452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712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256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068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012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200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44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504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380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888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076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192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772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620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564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3752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796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056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824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512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628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744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24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0136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044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232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348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536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412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180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224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804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652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6680" y="0"/>
                                <a:ext cx="2520" cy="864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0316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5040" y="0"/>
                                <a:ext cx="25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016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7928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5440" y="0"/>
                                <a:ext cx="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588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7760" y="0"/>
                                <a:ext cx="180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920" y="0"/>
                                <a:ext cx="0" cy="864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2040" y="0"/>
                                <a:ext cx="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800" y="0"/>
                                <a:ext cx="144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96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0" cy="864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564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480" y="0"/>
                                <a:ext cx="720" cy="864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9628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6475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032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08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92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148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424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708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84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64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41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824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101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84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61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57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941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17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501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77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54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334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617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94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77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734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010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94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70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34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410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94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70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526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10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86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70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26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203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86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63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19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603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79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63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19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96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79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2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96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72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56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12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96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72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52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12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88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72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45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05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88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65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45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05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81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65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38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98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81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58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38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98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58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30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98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74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54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30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90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74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50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30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50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43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36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21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14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14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50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43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36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28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21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4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7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3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7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3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908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7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72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360"/>
                                <a:ext cx="628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7400" y="0"/>
                              <a:ext cx="319212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aph for Question 12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Graf untuk Soala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426480" y="-6656040"/>
                            <a:ext cx="1440" cy="8499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" y="-3924360"/>
                            <a:ext cx="642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3371760"/>
                            <a:ext cx="41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4010040"/>
                            <a:ext cx="385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‒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4742280"/>
                            <a:ext cx="41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‒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2561040"/>
                            <a:ext cx="414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3371760"/>
                            <a:ext cx="536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3370680"/>
                            <a:ext cx="41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5457960"/>
                            <a:ext cx="476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‒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2537640"/>
                            <a:ext cx="6278400" cy="46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2480" y="2626920"/>
                            <a:ext cx="11124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0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12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6948720"/>
                            <a:ext cx="11124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0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12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6680" y="8177400"/>
                            <a:ext cx="11124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0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12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360" y="3498840"/>
                            <a:ext cx="11124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0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12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2360" y="2630160"/>
                            <a:ext cx="11124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0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12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3497040"/>
                            <a:ext cx="11124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1124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4932720"/>
                            <a:ext cx="11124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1124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440" y="3371040"/>
                            <a:ext cx="536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3351600"/>
                            <a:ext cx="358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3361680"/>
                            <a:ext cx="360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3369960"/>
                            <a:ext cx="314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6179040"/>
                            <a:ext cx="536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6889680"/>
                            <a:ext cx="536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7612920"/>
                            <a:ext cx="536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3252960"/>
                            <a:ext cx="414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595080"/>
                            <a:ext cx="414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1844640"/>
                            <a:ext cx="414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1119600"/>
                            <a:ext cx="414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6160" y="2337480"/>
                            <a:ext cx="11124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0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112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360" y="8334360"/>
                            <a:ext cx="536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3371040"/>
                            <a:ext cx="314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0"/>
                            <a:ext cx="536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2390040"/>
                            <a:ext cx="5886360" cy="58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0" h="9211">
                                <a:moveTo>
                                  <a:pt x="0" y="4097"/>
                                </a:moveTo>
                                <a:cubicBezTo>
                                  <a:pt x="412" y="3264"/>
                                  <a:pt x="824" y="2432"/>
                                  <a:pt x="1236" y="1827"/>
                                </a:cubicBezTo>
                                <a:cubicBezTo>
                                  <a:pt x="1648" y="1222"/>
                                  <a:pt x="2063" y="770"/>
                                  <a:pt x="2473" y="466"/>
                                </a:cubicBezTo>
                                <a:cubicBezTo>
                                  <a:pt x="2883" y="162"/>
                                  <a:pt x="3283" y="2"/>
                                  <a:pt x="3697" y="1"/>
                                </a:cubicBezTo>
                                <a:cubicBezTo>
                                  <a:pt x="4111" y="0"/>
                                  <a:pt x="4546" y="154"/>
                                  <a:pt x="4959" y="459"/>
                                </a:cubicBezTo>
                                <a:cubicBezTo>
                                  <a:pt x="5372" y="764"/>
                                  <a:pt x="5765" y="1227"/>
                                  <a:pt x="6175" y="1833"/>
                                </a:cubicBezTo>
                                <a:cubicBezTo>
                                  <a:pt x="6585" y="2439"/>
                                  <a:pt x="7006" y="3188"/>
                                  <a:pt x="7420" y="4097"/>
                                </a:cubicBezTo>
                                <a:cubicBezTo>
                                  <a:pt x="7834" y="5006"/>
                                  <a:pt x="8354" y="6433"/>
                                  <a:pt x="8662" y="7285"/>
                                </a:cubicBezTo>
                                <a:cubicBezTo>
                                  <a:pt x="8970" y="8137"/>
                                  <a:pt x="9143" y="8810"/>
                                  <a:pt x="9270" y="921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8400" y="4934520"/>
                            <a:ext cx="11124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4040" cy="10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12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pt;margin-top:-54.15pt;width:554.6pt;height:721.8pt" coordorigin="-896,-1083" coordsize="11092,14436">
                <v:group id="shape_0" style="position:absolute;left:-464;top:-1083;width:9904;height:14436">
                  <v:group id="shape_0" alt="Group 2604" style="position:absolute;left:-464;top:-265;width:9904;height:13618">
                    <v:line id="shape_0" from="-464,12785" to="9429,12785" ID="Line 2605" stroked="t" o:allowincell="f" style="position:absolute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-464,13239" to="9429,13239" ID="Line 2606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2016,-265" to="2016,13352" ID="Line 2607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1892,-265" to="1892,13352" ID="Line 2608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1768,-265" to="1768,13352" ID="Line 2609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1644,-265" to="1644,13352" ID="Line 2610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902,-265" to="902,13352" ID="Line 2611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778,-265" to="778,13352" ID="Line 2612" stroked="t" o:allowincell="f" style="position:absolute;flip:x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1272,-265" to="1272,13352" ID="Line 2613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1150,-265" to="1150,13352" ID="Line 2614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1025,-265" to="1025,13352" ID="Line 2615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1397,-265" to="1397,13352" ID="Line 2616" stroked="t" o:allowincell="f" style="position:absolute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1521,-265" to="1521,13352" ID="Line 2617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3252,-265" to="3253,13352" ID="Line 2618" stroked="t" o:allowincell="f" style="position:absolute;flip:x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3128,-265" to="3128,13352" ID="Line 2619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3005,-265" to="3006,13352" ID="Line 2620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2880,-265" to="2880,13352" ID="Line 2621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2138,-265" to="2138,13352" ID="Line 2622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2509,-265" to="2509,13352" ID="Line 2623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2386,-265" to="2386,13352" ID="Line 2624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2262,-265" to="2262,13352" ID="Line 2625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2633,-265" to="2633,13352" ID="Line 2626" stroked="t" o:allowincell="f" style="position:absolute;flip:x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2758,-265" to="2759,13352" ID="Line 2627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4490,-265" to="4491,13352" ID="Line 2628" stroked="t" o:allowincell="f" style="position:absolute;flip:x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4365,-265" to="4366,13352" ID="Line 2629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4242,-265" to="4243,13352" ID="Line 2630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4118,-265" to="4119,13352" ID="Line 2631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3375,-265" to="3375,13352" ID="Line 2632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3747,-265" to="3748,13352" ID="Line 2633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3622,-265" to="3622,13352" ID="Line 2634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3500,-265" to="3501,13352" ID="Line 2635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3871,-265" to="3872,13352" ID="Line 2636" stroked="t" o:allowincell="f" style="position:absolute;flip:x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3994,-265" to="3995,13352" ID="Line 2637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5725,-265" to="5727,13352" ID="Line 2638" stroked="t" o:allowincell="f" style="position:absolute;flip:x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5602,-265" to="5603,13352" ID="Line 2639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5477,-265" to="5479,13352" ID="Line 2640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5355,-265" to="5356,13352" ID="Line 2641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4613,-265" to="4614,13352" ID="Line 2642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4983,-265" to="4985,13352" ID="Line 2643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4860,-265" to="4861,13352" ID="Line 2644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4736,-265" to="4737,13352" ID="Line 2645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5107,-265" to="5108,13352" ID="Line 2646" stroked="t" o:allowincell="f" style="position:absolute;flip:x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5231,-265" to="5232,13352" ID="Line 2647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6962,-265" to="6962,13352" ID="Line 2648" stroked="t" o:allowincell="f" style="position:absolute;flip:x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6839,-265" to="6840,13352" ID="Line 2649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6714,-265" to="6714,13352" ID="Line 2650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6592,-265" to="6593,13352" ID="Line 2651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5848,-265" to="5848,13352" ID="Line 2652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6221,-265" to="6222,13352" ID="Line 2653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6097,-265" to="6098,13352" ID="Line 2654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5973,-265" to="5974,13352" ID="Line 2655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6345,-265" to="6346,13352" ID="Line 2656" stroked="t" o:allowincell="f" style="position:absolute;flip:x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6468,-265" to="6468,13352" ID="Line 2657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8198,-265" to="8200,13352" ID="Line 2658" stroked="t" o:allowincell="f" style="position:absolute;flip:x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8075,-265" to="8077,13352" ID="Line 2659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7951,-265" to="7953,13352" ID="Line 2660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7828,-265" to="7829,13352" ID="Line 2661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7086,-265" to="7087,13352" ID="Line 2662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7456,-265" to="7458,13352" ID="Line 2663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7334,-265" to="7335,13352" ID="Line 2664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7209,-265" to="7211,13352" ID="Line 2665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7580,-265" to="7582,13352" ID="Line 2666" stroked="t" o:allowincell="f" style="position:absolute;flip:x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7704,-265" to="7706,13352" ID="Line 2667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9437,-265" to="9440,13352" ID="Line 2668" stroked="t" o:allowincell="f" style="position:absolute;flip:x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9305,-265" to="9307,13352" ID="Line 2669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9182,-265" to="9185,13352" ID="Line 2670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9064,-265" to="9066,13352" ID="Line 2671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8323,-265" to="8325,13352" ID="Line 2672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8694,-265" to="8694,13352" ID="Line 2673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8569,-265" to="8571,13352" ID="Line 2674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8446,-265" to="8448,13352" ID="Line 2675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8818,-265" to="8818,13352" ID="Line 2676" stroked="t" o:allowincell="f" style="position:absolute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8941,-265" to="8941,13352" ID="Line 2677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654,-265" to="654,13352" ID="Line 2678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531,-265" to="532,13352" ID="Line 2679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407,-265" to="407,13352" ID="Line 2680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334,-265" to="-334,13352" ID="Line 2681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57,-265" to="-457,13352" ID="Line 2682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36,-265" to="36,13352" ID="Line 2683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87,-265" to="-87,13352" ID="Line 2684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211,-265" to="-211,13352" ID="Line 2685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159,-265" to="159,13352" ID="Line 2686" stroked="t" o:allowincell="f" style="position:absolute;flip:x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283,-265" to="283,13352" ID="Line 2687" stroked="t" o:allowincell="f" style="position:absolute;flip:x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57,5976" to="9436,5976" ID="Line 2688" stroked="t" o:allowincell="f" style="position:absolute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-457,13353" to="9436,13353" ID="Line 2689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-464,13126" to="9429,13126" ID="Line 2690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3012" to="9429,13012" ID="Line 2691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2899" to="9429,12899" ID="Line 2692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2672" to="9429,12672" ID="Line 2693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2558" to="9429,12558" ID="Line 2694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2445" to="9429,12445" ID="Line 2695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2331" to="9429,12331" ID="Line 2696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2218" to="9429,12218" ID="Line 2697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-464,12104" to="9429,12104" ID="Line 2698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1991" to="9429,11991" ID="Line 2699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1877" to="9429,11877" ID="Line 2700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1764" to="9429,11764" ID="Line 2701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1650" to="9429,11650" ID="Line 2702" stroked="t" o:allowincell="f" style="position:absolute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-464,11083" to="9429,11083" ID="Line 2703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-464,11537" to="9429,11537" ID="Line 2704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1423" to="9429,11423" ID="Line 2705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1310" to="9429,11310" ID="Line 2706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1196" to="9429,11196" ID="Line 2707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0515" to="9429,10515" ID="Line 2708" stroked="t" o:allowincell="f" style="position:absolute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-464,10969" to="9429,10969" ID="Line 2709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0856" to="9429,10856" ID="Line 2710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0742" to="9429,10742" ID="Line 2711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0629" to="9429,10629" ID="Line 2712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0402" to="9429,10402" ID="Line 2713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0288" to="9429,10288" ID="Line 2714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0175" to="9429,10175" ID="Line 2715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0061" to="9429,10061" ID="Line 2716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9835" to="9429,9835" ID="Line 2717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9721" to="9429,9721" ID="Line 2718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9608" to="9429,9608" ID="Line 2719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9494" to="9429,9494" ID="Line 2720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9267" to="9429,9267" ID="Line 2721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9154" to="9429,9154" ID="Line 2722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9040" to="9429,9040" ID="Line 2723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8927" to="9429,8927" ID="Line 2724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8700" to="9429,8700" ID="Line 2725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8586" to="9429,8586" ID="Line 2726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8473" to="9429,8473" ID="Line 2727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8359" to="9429,8359" ID="Line 2728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8132" to="9429,8132" ID="Line 2729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8019" to="9429,8019" ID="Line 2730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7905" to="9429,7905" ID="Line 2731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7792" to="9429,7792" ID="Line 2732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7565" to="9429,7565" ID="Line 2733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7451" to="9429,7451" ID="Line 2734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7338" to="9429,7338" ID="Line 2735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7224" to="9429,7224" ID="Line 2736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6997" to="9429,6997" ID="Line 2737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6884" to="9429,6884" ID="Line 2738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6770" to="9429,6770" ID="Line 2739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6657" to="9429,6657" ID="Line 2740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6430" to="9429,6430" ID="Line 2741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6317" to="9429,6317" ID="Line 2742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6203" to="9429,6203" ID="Line 2743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6090" to="9429,6090" ID="Line 2744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5863" to="9429,5863" ID="Line 2745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5749" to="9429,5749" ID="Line 2746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5636" to="9429,5636" ID="Line 2747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5522" to="9429,5522" ID="Line 2748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5295" to="9429,5295" ID="Line 2749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5182" to="9429,5182" ID="Line 2750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5068" to="9429,5068" ID="Line 2751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4955" to="9429,4955" ID="Line 2752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4728" to="9429,4728" ID="Line 2753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4614" to="9429,4614" ID="Line 2754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4501" to="9429,4501" ID="Line 2755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4387" to="9429,4387" ID="Line 2756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4160" to="9429,4160" ID="Line 2757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4047" to="9429,4047" ID="Line 2758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3933" to="9429,3933" ID="Line 2759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3820" to="9429,3820" ID="Line 2760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3593" to="9429,3593" ID="Line 2761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3479" to="9429,3479" ID="Line 2762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3366" to="9429,3366" ID="Line 2763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3252" to="9429,3252" ID="Line 2764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3026" to="9429,3026" ID="Line 2765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2912" to="9429,2912" ID="Line 2766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2799" to="9429,2799" ID="Line 2767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2685" to="9429,2685" ID="Line 2768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2458" to="9429,2458" ID="Line 2769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2345" to="9429,2345" ID="Line 2770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2231" to="9429,2231" ID="Line 2771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2118" to="9429,2118" ID="Line 2772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9381" to="9429,9381" ID="Line 2773" stroked="t" o:allowincell="f" style="position:absolute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-464,8246" to="9429,8246" ID="Line 2774" stroked="t" o:allowincell="f" style="position:absolute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-464,7111" to="9429,7111" ID="Line 2775" stroked="t" o:allowincell="f" style="position:absolute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-464,4841" to="9429,4841" ID="Line 2776" stroked="t" o:allowincell="f" style="position:absolute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-464,3706" to="9429,3706" ID="Line 2777" stroked="t" o:allowincell="f" style="position:absolute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-464,2572" to="9429,2572" ID="Line 2778" stroked="t" o:allowincell="f" style="position:absolute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-464,1437" to="9429,1437" ID="Line 2779" stroked="t" o:allowincell="f" style="position:absolute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-464,9948" to="9429,9948" ID="Line 2780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-464,8813" to="9429,8813" ID="Line 2781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-464,7678" to="9429,7678" ID="Line 2782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-464,6544" to="9429,6544" ID="Line 2783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-464,5409" to="9429,5409" ID="Line 2784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-464,4274" to="9429,4274" ID="Line 2785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-464,3139" to="9429,3139" ID="Line 2786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-464,2004" to="9429,2004" ID="Line 2787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-464,869" to="9429,869" ID="Line 2788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-464,-265" to="9429,-265" ID="Line 2789" stroked="t" o:allowincell="f" style="position:absolute">
                      <v:stroke color="#5a5a5a" weight="19080" joinstyle="miter" endcap="flat"/>
                      <v:fill o:detectmouseclick="t" on="false"/>
                      <w10:wrap type="none"/>
                    </v:line>
                    <v:line id="shape_0" from="-464,1323" to="9429,1323" ID="Line 2790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210" to="9429,1210" ID="Line 2791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096" to="9429,1096" ID="Line 2792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983" to="9429,983" ID="Line 2793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756" to="9429,756" ID="Line 2794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642" to="9429,642" ID="Line 2795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529" to="9429,529" ID="Line 2796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415" to="9429,415" ID="Line 2797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88" to="9429,188" ID="Line 2798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75" to="9429,75" ID="Line 2799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-38" to="9429,-38" ID="Line 2800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-151" to="9429,-151" ID="Line 2801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302" to="9429,302" ID="Line 2802" stroked="t" o:allowincell="f" style="position:absolute">
                      <v:stroke color="#5a5a5a" weight="12600" joinstyle="miter" endcap="flat"/>
                      <v:fill o:detectmouseclick="t" on="false"/>
                      <w10:wrap type="none"/>
                    </v:line>
                    <v:line id="shape_0" from="-464,1891" to="9429,1891" ID="Line 2803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777" to="9429,1777" ID="Line 2804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664" to="9429,1664" ID="Line 2805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  <v:line id="shape_0" from="-464,1550" to="9429,1550" ID="Line 2806" stroked="t" o:allowincell="f" style="position:absolute">
                      <v:stroke color="#5a5a5a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1;top:-1083;width:5026;height:1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aph for Question 12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Graf untuk Soalan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raight Arrow Connector 206" stroked="t" o:allowincell="f" style="position:absolute;left:4500;top:-11565;width:1;height:13383;flip:y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07" stroked="t" o:allowincell="f" style="position:absolute;left:-476;top:-7263;width:10119;height:1" type="_x0000_t32">
                  <v:stroke color="black" weight="28440" endarrow="block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092;top:4227;width:6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5232;width:6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‒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6385;width:6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‒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950;width:6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4227;width:8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4225;width:6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7512;width:74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‒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7,2913" to="9429,10174" ID="Straight Connector 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430" style="position:absolute;left:4415;top:3054;width:174;height:172">
                  <v:line id="shape_0" from="4415,3054" to="4578,3226" ID="Straight Connector 4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5,3060" to="4589,3216" ID="Straight Connector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31" style="position:absolute;left:8107;top:9860;width:174;height:172">
                  <v:line id="shape_0" from="8107,9860" to="8270,10032" ID="Straight Connector 4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7,9866" to="8281,10022" ID="Straight Connector 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34" style="position:absolute;left:8721;top:11795;width:174;height:172">
                  <v:line id="shape_0" from="8721,11795" to="8884,11967" ID="Straight Connector 4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1,11801" to="8895,11957" ID="Straight Connector 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37" style="position:absolute;left:5625;top:4427;width:174;height:172">
                  <v:line id="shape_0" from="5625,4427" to="5788,4599" ID="Straight Connector 4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5,4433" to="5799,4589" ID="Straight Connector 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40" style="position:absolute;left:1911;top:3059;width:174;height:172">
                  <v:line id="shape_0" from="1911,3059" to="2074,3231" ID="Straight Connector 4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11,3065" to="2085,3221" ID="Straight Connector 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43" style="position:absolute;left:688;top:4424;width:174;height:172">
                  <v:line id="shape_0" from="688,4424" to="851,4596" ID="Straight Connector 4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,4430" to="862,4586" ID="Straight Connector 4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452" style="position:absolute;left:-555;top:6685;width:174;height:172">
                  <v:line id="shape_0" from="-555,6685" to="-392,6857" ID="Straight Connector 4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555,6691" to="-381,6847" ID="Straight Connector 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1;top:4226;width:8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4195;width:56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4211;width:56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4224;width:49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8648;width:8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9767;width:8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0906;width:8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4040;width:6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-146;width:6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1822;width:6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680;width:6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30" style="position:absolute;left:3161;top:2598;width:174;height:172">
                  <v:line id="shape_0" from="3161,2598" to="3324,2770" ID="Straight Connector 4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1,2604" to="3335,2760" ID="Straight Connector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10;top:12042;width:8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4226;width:49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6;top:4195;width:8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70,9211" path="m0,4097c412,3264,824,2432,1236,1827c1648,1222,2063,770,2473,466c2883,162,3283,2,3697,1c4111,0,4546,154,4959,459c5372,764,5765,1227,6175,1833c6585,2439,7006,3188,7420,4097c7834,5006,8354,6433,8662,7285c8970,8137,9143,8810,9270,9211e" stroked="t" o:allowincell="f" style="position:absolute;left:-466;top:2681;width:9269;height:92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alt="Group 449" style="position:absolute;left:6866;top:6688;width:174;height:172">
                  <v:line id="shape_0" from="6866,6688" to="7029,6860" ID="Straight Connector 4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66,6694" to="7040,6850" ID="Straight Connector 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709"/>
        <w:gridCol w:w="6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alan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aturan Permarkahan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rkah</w:t>
            </w:r>
          </w:p>
        </w:tc>
      </w:tr>
      <w:tr>
        <w:trPr>
          <w:trHeight w:val="8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/>
            </w:pPr>
            <w:r>
              <w:rPr>
                <w:b/>
              </w:rPr>
              <w:t>13</w:t>
            </w:r>
            <w:r>
              <w:rPr>
                <w:i/>
              </w:rPr>
              <w:t>(a)</w:t>
            </w:r>
            <w:r>
              <w:rPr/>
              <w:t>(i)</w:t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/>
            </w:pPr>
            <w:r>
              <w:rPr/>
              <w:t>(ii)</w:t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/>
            </w:pPr>
            <w:r>
              <w:rPr>
                <w:i/>
              </w:rPr>
              <w:t>(b)</w:t>
            </w:r>
            <w:r>
              <w:rPr/>
              <w:t>(i)</w:t>
            </w:r>
          </w:p>
          <w:p>
            <w:pPr>
              <w:pStyle w:val="MediumShading1Accent1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Grid22"/>
              <w:rPr/>
            </w:pPr>
            <w:r>
              <w:rPr/>
              <w:t>(4, 9)</w:t>
            </w:r>
          </w:p>
          <w:p>
            <w:pPr>
              <w:pStyle w:val="MediumGrid22"/>
              <w:rPr/>
            </w:pPr>
            <w:r>
              <w:rPr/>
            </w:r>
          </w:p>
          <w:p>
            <w:pPr>
              <w:pStyle w:val="MediumGrid22"/>
              <w:rPr>
                <w:u w:val="single"/>
              </w:rPr>
            </w:pPr>
            <w:r>
              <w:rPr>
                <w:u w:val="single"/>
              </w:rPr>
              <w:t>Note:</w:t>
            </w:r>
          </w:p>
          <w:p>
            <w:pPr>
              <w:pStyle w:val="MediumGrid22"/>
              <w:rPr/>
            </w:pPr>
            <w:r>
              <w:rPr/>
              <w:t xml:space="preserve">(4, 9) marked on diagram </w:t>
            </w:r>
            <w:r>
              <w:rPr>
                <w:i/>
                <w:u w:val="single"/>
              </w:rPr>
              <w:t>or</w:t>
            </w:r>
            <w:r>
              <w:rPr/>
              <w:t xml:space="preserve">  (6, 1) </w:t>
            </w:r>
            <w:r>
              <w:rPr>
                <w:i/>
              </w:rPr>
              <w:t xml:space="preserve">seen </w:t>
            </w:r>
            <w:r>
              <w:rPr>
                <w:i/>
                <w:u w:val="single"/>
              </w:rPr>
              <w:t>or</w:t>
            </w:r>
            <w:r>
              <w:rPr/>
              <w:t xml:space="preserve"> (6, 1) marked on diagram, award P1.</w:t>
            </w:r>
          </w:p>
          <w:p>
            <w:pPr>
              <w:pStyle w:val="MediumGrid22"/>
              <w:rPr/>
            </w:pPr>
            <w:r>
              <w:rPr/>
            </w:r>
          </w:p>
          <w:p>
            <w:pPr>
              <w:pStyle w:val="MediumGrid22"/>
              <w:rPr/>
            </w:pPr>
            <w:r>
              <w:rPr/>
              <w:t xml:space="preserve">(6, 5) </w:t>
            </w:r>
          </w:p>
          <w:p>
            <w:pPr>
              <w:pStyle w:val="MediumGrid22"/>
              <w:rPr/>
            </w:pPr>
            <w:r>
              <w:rPr/>
            </w:r>
          </w:p>
          <w:p>
            <w:pPr>
              <w:pStyle w:val="MediumGrid22"/>
              <w:rPr/>
            </w:pPr>
            <w:r>
              <w:rPr>
                <w:u w:val="single"/>
              </w:rPr>
              <w:t xml:space="preserve">Note </w:t>
            </w:r>
            <w:r>
              <w:rPr/>
              <w:t xml:space="preserve">: </w:t>
            </w:r>
          </w:p>
          <w:p>
            <w:pPr>
              <w:pStyle w:val="MediumGrid22"/>
              <w:rPr/>
            </w:pPr>
            <w:r>
              <w:rPr/>
              <w:t xml:space="preserve">(6, 5) marked on the diagram or (3, 6) </w:t>
            </w:r>
            <w:r>
              <w:rPr>
                <w:i/>
              </w:rPr>
              <w:t>seen</w:t>
            </w:r>
            <w:r>
              <w:rPr/>
              <w:t xml:space="preserve"> </w:t>
            </w:r>
            <w:r>
              <w:rPr>
                <w:i/>
                <w:u w:val="single"/>
              </w:rPr>
              <w:t>or</w:t>
            </w:r>
            <w:r>
              <w:rPr/>
              <w:t xml:space="preserve"> (3, 6) marked on diagram, award P1</w:t>
            </w:r>
          </w:p>
          <w:p>
            <w:pPr>
              <w:pStyle w:val="MediumGrid22"/>
              <w:rPr/>
            </w:pPr>
            <w:r>
              <w:rPr/>
              <w:tab/>
              <w:tab/>
            </w:r>
          </w:p>
          <w:p>
            <w:pPr>
              <w:pStyle w:val="MediumGrid22"/>
              <w:rPr/>
            </w:pPr>
            <w:r>
              <w:rPr/>
            </w:r>
          </w:p>
          <w:p>
            <w:pPr>
              <w:pStyle w:val="MediumGrid22"/>
              <w:rPr/>
            </w:pPr>
            <w:r>
              <w:rPr>
                <w:i/>
              </w:rPr>
              <w:t>(a)</w:t>
            </w:r>
            <w:r>
              <w:rPr/>
              <w:t xml:space="preserve">  </w:t>
            </w:r>
            <w:r>
              <w:rPr>
                <w:b/>
              </w:rPr>
              <w:t>U</w:t>
            </w:r>
            <w:r>
              <w:rPr/>
              <w:t xml:space="preserve"> = Reflection in the line </w:t>
            </w:r>
            <w:r>
              <w:rPr>
                <w:i/>
              </w:rPr>
              <w:t xml:space="preserve">y </w:t>
            </w:r>
            <w:r>
              <w:rPr/>
              <w:t xml:space="preserve">= 6 // </w:t>
            </w:r>
            <w:r>
              <w:rPr>
                <w:i/>
              </w:rPr>
              <w:t xml:space="preserve">Pantulan pada garis y = </w:t>
            </w:r>
            <w:r>
              <w:rPr/>
              <w:t>6.</w:t>
            </w:r>
          </w:p>
          <w:p>
            <w:pPr>
              <w:pStyle w:val="MediumGrid2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ediumGrid22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Note: </w:t>
            </w:r>
          </w:p>
          <w:p>
            <w:pPr>
              <w:pStyle w:val="MediumGrid22"/>
              <w:rPr/>
            </w:pPr>
            <w:r>
              <w:rPr/>
              <w:t xml:space="preserve">       </w:t>
            </w:r>
            <w:r>
              <w:rPr/>
              <w:t xml:space="preserve">Reflection // </w:t>
            </w:r>
            <w:r>
              <w:rPr>
                <w:i/>
              </w:rPr>
              <w:t xml:space="preserve">Pantulan, </w:t>
            </w:r>
            <w:r>
              <w:rPr/>
              <w:t>award  P1</w:t>
            </w:r>
          </w:p>
          <w:p>
            <w:pPr>
              <w:pStyle w:val="MediumGrid22"/>
              <w:rPr/>
            </w:pPr>
            <w:r>
              <w:rPr/>
              <w:t xml:space="preserve">           </w:t>
            </w:r>
          </w:p>
          <w:p>
            <w:pPr>
              <w:pStyle w:val="MediumGrid22"/>
              <w:rPr/>
            </w:pPr>
            <w:r>
              <w:rPr>
                <w:i/>
              </w:rPr>
              <w:t>(b)</w:t>
            </w:r>
            <w:r>
              <w:rPr/>
              <w:t xml:space="preserve"> </w:t>
            </w:r>
            <w:r>
              <w:rPr>
                <w:b/>
              </w:rPr>
              <w:t xml:space="preserve"> V</w:t>
            </w:r>
            <w:r>
              <w:rPr/>
              <w:t xml:space="preserve"> = Enlargement,  scale fact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centre </w:t>
            </w:r>
            <w:r>
              <w:rPr>
                <w:i/>
              </w:rPr>
              <w:t xml:space="preserve">E </w:t>
            </w:r>
            <w:r>
              <w:rPr/>
              <w:t>(1, 5) //</w:t>
            </w:r>
          </w:p>
          <w:p>
            <w:pPr>
              <w:pStyle w:val="MediumGrid22"/>
              <w:rPr/>
            </w:pPr>
            <w:r>
              <w:rPr/>
              <w:t xml:space="preserve">              </w:t>
            </w:r>
            <w:r>
              <w:rPr>
                <w:i/>
              </w:rPr>
              <w:t xml:space="preserve">Pembesaran, faktor skala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 xml:space="preserve">, pada pusat E </w:t>
            </w:r>
            <w:r>
              <w:rPr/>
              <w:t>(1, 5)</w:t>
            </w:r>
          </w:p>
          <w:p>
            <w:pPr>
              <w:pStyle w:val="MediumGrid22"/>
              <w:ind w:left="362" w:hanging="0"/>
              <w:rPr/>
            </w:pPr>
            <w:r>
              <w:rPr/>
            </w:r>
          </w:p>
          <w:p>
            <w:pPr>
              <w:pStyle w:val="MediumGrid22"/>
              <w:ind w:left="362" w:hanging="0"/>
              <w:rPr/>
            </w:pPr>
            <w:r>
              <w:rPr/>
              <w:tab/>
            </w:r>
            <w:r>
              <w:rPr>
                <w:u w:val="single"/>
              </w:rPr>
              <w:t>Note:</w:t>
            </w:r>
          </w:p>
          <w:p>
            <w:pPr>
              <w:pStyle w:val="MediumGrid22"/>
              <w:numPr>
                <w:ilvl w:val="0"/>
                <w:numId w:val="3"/>
              </w:numPr>
              <w:rPr/>
            </w:pPr>
            <w:r>
              <w:rPr/>
              <w:t xml:space="preserve">Enlargement, scale factor 2 // </w:t>
            </w:r>
            <w:r>
              <w:rPr>
                <w:i/>
              </w:rPr>
              <w:t xml:space="preserve">Pembesaran, faktor skala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  award P2</w:t>
            </w:r>
          </w:p>
          <w:p>
            <w:pPr>
              <w:pStyle w:val="MediumGrid22"/>
              <w:numPr>
                <w:ilvl w:val="0"/>
                <w:numId w:val="3"/>
              </w:numPr>
              <w:rPr/>
            </w:pPr>
            <w:r>
              <w:rPr/>
              <w:t xml:space="preserve">Enlargement, centre </w:t>
            </w:r>
            <w:r>
              <w:rPr>
                <w:i/>
              </w:rPr>
              <w:t xml:space="preserve">E </w:t>
            </w:r>
            <w:r>
              <w:rPr/>
              <w:t xml:space="preserve">(1, 5) // </w:t>
            </w:r>
            <w:r>
              <w:rPr>
                <w:i/>
              </w:rPr>
              <w:t>Pembesaran, pada</w:t>
            </w:r>
            <w:r>
              <w:rPr/>
              <w:t xml:space="preserve"> </w:t>
            </w:r>
            <w:r>
              <w:rPr>
                <w:i/>
              </w:rPr>
              <w:t>pusat</w:t>
            </w:r>
            <w:r>
              <w:rPr/>
              <w:t xml:space="preserve"> </w:t>
            </w:r>
            <w:r>
              <w:rPr>
                <w:i/>
              </w:rPr>
              <w:t xml:space="preserve">E </w:t>
            </w:r>
            <w:r>
              <w:rPr/>
              <w:t>(1, 5), award P2</w:t>
            </w:r>
          </w:p>
          <w:p>
            <w:pPr>
              <w:pStyle w:val="MediumGrid22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/>
              <w:t>(ii)</w:t>
            </w:r>
            <w:r>
              <w:rPr>
                <w:sz w:val="22"/>
                <w:szCs w:val="22"/>
                <w:lang w:val="fr-FR"/>
              </w:rPr>
              <w:t xml:space="preserve">  210 − </w:t>
            </w:r>
            <w:r>
              <w:rPr>
                <w:lang w:val="fr-FR"/>
              </w:rPr>
              <w:object w:dxaOrig="1240" w:dyaOrig="7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2pt;height:37pt" filled="f" o:ole="">
                  <v:imagedata r:id="rId72" o:title=""/>
                </v:shape>
                <o:OLEObject Type="Embed" ProgID="" ShapeID="ole_rId71" DrawAspect="Content" ObjectID="_365861807" r:id="rId71"/>
              </w:object>
            </w:r>
            <w:r>
              <w:rPr>
                <w:sz w:val="22"/>
                <w:szCs w:val="22"/>
                <w:lang w:val="fr-FR"/>
              </w:rPr>
              <w:object w:dxaOrig="18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pt;height:13.95pt" filled="f" o:ole="">
                  <v:imagedata r:id="rId74" o:title=""/>
                </v:shape>
                <o:OLEObject Type="Embed" ProgID="" ShapeID="ole_rId73" DrawAspect="Content" ObjectID="_1231118021" r:id="rId73"/>
              </w:object>
            </w:r>
            <w:r>
              <w:rPr>
                <w:sz w:val="22"/>
                <w:szCs w:val="22"/>
                <w:lang w:val="fr-FR"/>
              </w:rPr>
              <w:object w:dxaOrig="18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pt;height:13.95pt" filled="f" o:ole="">
                  <v:imagedata r:id="rId76" o:title=""/>
                </v:shape>
                <o:OLEObject Type="Embed" ProgID="" ShapeID="ole_rId75" DrawAspect="Content" ObjectID="_1498265439" r:id="rId75"/>
              </w:object>
            </w:r>
            <w:r>
              <w:rPr>
                <w:sz w:val="22"/>
                <w:szCs w:val="22"/>
                <w:lang w:val="fr-FR"/>
              </w:rPr>
              <w:br/>
            </w:r>
          </w:p>
          <w:p>
            <w:pPr>
              <w:pStyle w:val="MediumGrid22"/>
              <w:rPr/>
            </w:pPr>
            <w:r>
              <w:rPr/>
              <w:tab/>
              <w:tab/>
              <w:tab/>
            </w:r>
          </w:p>
          <w:p>
            <w:pPr>
              <w:pStyle w:val="MediumGrid22"/>
              <w:rPr/>
            </w:pPr>
            <w:r>
              <w:rPr/>
              <w:t xml:space="preserve">       </w:t>
            </w:r>
            <w:r>
              <w:rPr>
                <w:lang w:val="fr-FR"/>
              </w:rPr>
              <w:object w:dxaOrig="18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pt;height:13.95pt" filled="f" o:ole="">
                  <v:imagedata r:id="rId78" o:title=""/>
                </v:shape>
                <o:OLEObject Type="Embed" ProgID="" ShapeID="ole_rId77" DrawAspect="Content" ObjectID="_1801546524" r:id="rId77"/>
              </w:object>
            </w:r>
            <w:r>
              <w:rPr>
                <w:lang w:val="fr-FR"/>
              </w:rPr>
              <w:object w:dxaOrig="1240" w:dyaOrig="7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2pt;height:37pt" filled="f" o:ole="">
                  <v:imagedata r:id="rId80" o:title=""/>
                </v:shape>
                <o:OLEObject Type="Embed" ProgID="" ShapeID="ole_rId79" DrawAspect="Content" ObjectID="_1548502236" r:id="rId79"/>
              </w:object>
            </w:r>
            <w:r>
              <w:rPr/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ward K1</w:t>
            </w:r>
            <w:r>
              <w:rPr/>
              <w:t xml:space="preserve"> </w:t>
            </w:r>
          </w:p>
          <w:p>
            <w:pPr>
              <w:pStyle w:val="MediumGrid22"/>
              <w:rPr/>
            </w:pPr>
            <w:r>
              <w:rPr/>
              <w:t xml:space="preserve">       </w:t>
            </w:r>
          </w:p>
          <w:p>
            <w:pPr>
              <w:pStyle w:val="MediumGrid22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       </w:t>
            </w:r>
            <w:r>
              <w:rPr>
                <w:rStyle w:val="Emphasis"/>
                <w:bCs/>
                <w:i w:val="false"/>
              </w:rPr>
              <w:t>157.5</w:t>
            </w:r>
          </w:p>
          <w:p>
            <w:pPr>
              <w:pStyle w:val="MediumGrid22"/>
              <w:rPr/>
            </w:pPr>
            <w:r>
              <w:rPr/>
            </w:r>
          </w:p>
          <w:p>
            <w:pPr>
              <w:pStyle w:val="MediumGrid22"/>
              <w:rPr/>
            </w:pPr>
            <w:r>
              <w:rPr/>
            </w:r>
          </w:p>
          <w:p>
            <w:pPr>
              <w:pStyle w:val="MediumGrid22"/>
              <w:rPr/>
            </w:pPr>
            <w:r>
              <w:rPr/>
              <w:object w:dxaOrig="18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pt;height:13.95pt" filled="f" o:ole="">
                  <v:imagedata r:id="rId82" o:title=""/>
                </v:shape>
                <o:OLEObject Type="Embed" ProgID="" ShapeID="ole_rId81" DrawAspect="Content" ObjectID="_109600593" r:id="rId81"/>
              </w:object>
            </w:r>
          </w:p>
          <w:p>
            <w:pPr>
              <w:pStyle w:val="Normal"/>
              <w:tabs>
                <w:tab w:val="clear" w:pos="720"/>
                <w:tab w:val="left" w:pos="3801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MediumGrid2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  <w:t>K2</w:t>
            </w:r>
          </w:p>
          <w:p>
            <w:pPr>
              <w:pStyle w:val="MediumGrid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color w:val="FF0000"/>
              </w:rPr>
            </w:pPr>
            <w:r>
              <w:rPr>
                <w:b/>
              </w:rPr>
              <w:t>N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Shading1Accent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alan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aturan Permarkahan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Markah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 </w:t>
            </w:r>
            <w:r>
              <w:rPr>
                <w:i/>
                <w:iCs/>
              </w:rPr>
              <w:t>(a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b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c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d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MediumShading1Accent12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sv-SE"/>
              </w:rPr>
            </w:pPr>
            <w:r>
              <w:rPr>
                <w:i/>
                <w:iCs/>
                <w:color w:val="FF0000"/>
                <w:lang w:val="sv-SE"/>
              </w:rPr>
            </w:r>
          </w:p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080"/>
              <w:gridCol w:w="1350"/>
              <w:gridCol w:w="1620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I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I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IV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v-SE"/>
                    </w:rPr>
                    <w:t>Masa (saat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Titik tenga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v-SE"/>
                    </w:rPr>
                    <w:t>Kekerapa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Kekerapan</w:t>
                  </w:r>
                </w:p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Longgokan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v-SE"/>
                    </w:rPr>
                    <w:t>35 – 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4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v-SE"/>
                    </w:rPr>
                    <w:t>50 – 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5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4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v-SE"/>
                    </w:rPr>
                    <w:t>65 – 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7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4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v-SE"/>
                    </w:rPr>
                    <w:t>80 – 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8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31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v-SE"/>
                    </w:rPr>
                    <w:t>95 – 1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37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v-SE"/>
                    </w:rPr>
                    <w:t>110 – 1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1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3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v-SE"/>
                    </w:rPr>
                    <w:t xml:space="preserve"> </w:t>
                  </w:r>
                  <w:r>
                    <w:rPr>
                      <w:lang w:val="sv-SE"/>
                    </w:rPr>
                    <w:t>125 – 1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3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1695"/>
              <w:rPr>
                <w:lang w:val="sv-SE"/>
              </w:rPr>
            </w:pPr>
            <w:r>
              <w:rPr>
                <w:lang w:val="sv-SE"/>
              </w:rPr>
              <w:t xml:space="preserve">Lajur  </w:t>
            </w:r>
          </w:p>
          <w:p>
            <w:pPr>
              <w:pStyle w:val="Normal"/>
              <w:ind w:firstLine="1695"/>
              <w:rPr>
                <w:lang w:val="sv-SE"/>
              </w:rPr>
            </w:pPr>
            <w:r>
              <w:rPr>
                <w:lang w:val="sv-SE"/>
              </w:rPr>
              <w:t xml:space="preserve">I, </w:t>
            </w:r>
          </w:p>
          <w:p>
            <w:pPr>
              <w:pStyle w:val="Normal"/>
              <w:ind w:firstLine="1695"/>
              <w:rPr>
                <w:lang w:val="sv-SE"/>
              </w:rPr>
            </w:pPr>
            <w:r>
              <w:rPr>
                <w:lang w:val="sv-SE"/>
              </w:rPr>
              <w:t xml:space="preserve">II, </w:t>
            </w:r>
          </w:p>
          <w:p>
            <w:pPr>
              <w:pStyle w:val="Normal"/>
              <w:ind w:firstLine="1695"/>
              <w:rPr>
                <w:lang w:val="sv-SE"/>
              </w:rPr>
            </w:pPr>
            <w:r>
              <w:rPr>
                <w:lang w:val="sv-SE"/>
              </w:rPr>
              <w:t xml:space="preserve">III, </w:t>
            </w:r>
          </w:p>
          <w:p>
            <w:pPr>
              <w:pStyle w:val="Normal"/>
              <w:ind w:firstLine="1695"/>
              <w:rPr/>
            </w:pPr>
            <w:r>
              <w:rPr>
                <w:lang w:val="sv-SE"/>
              </w:rPr>
              <w:t>IV ( Semua betul 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object w:dxaOrig="488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4pt;height:31pt" filled="f" o:ole="">
                  <v:imagedata r:id="rId84" o:title=""/>
                </v:shape>
                <o:OLEObject Type="Embed" ProgID="" ShapeID="ole_rId83" DrawAspect="Content" ObjectID="_293712356" r:id="rId8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5.13 @ </w:t>
            </w:r>
            <w:r>
              <w:rPr/>
              <w:object w:dxaOrig="4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pt;height:31pt" filled="f" o:ole="">
                  <v:imagedata r:id="rId86" o:title=""/>
                </v:shape>
                <o:OLEObject Type="Embed" ProgID="" ShapeID="ole_rId85" DrawAspect="Content" ObjectID="_1112234144" r:id="rId85"/>
              </w:object>
            </w:r>
            <w:r>
              <w:rPr/>
              <w:t xml:space="preserve"> @ </w:t>
            </w:r>
            <w:r>
              <w:rPr/>
              <w:object w:dxaOrig="44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2pt;height:31pt" filled="f" o:ole="">
                  <v:imagedata r:id="rId88" o:title=""/>
                </v:shape>
                <o:OLEObject Type="Embed" ProgID="" ShapeID="ole_rId87" DrawAspect="Content" ObjectID="_984295500" r:id="rId87"/>
              </w:objec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istogram: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ksi-paksi dilukis dengan arah yang betul, skala seraga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agi 34.5 ≤ </w:t>
            </w:r>
            <w:r>
              <w:rPr>
                <w:i/>
                <w:lang w:val="es-ES"/>
              </w:rPr>
              <w:t>x</w:t>
            </w:r>
            <w:r>
              <w:rPr>
                <w:lang w:val="es-ES"/>
              </w:rPr>
              <w:t xml:space="preserve"> ≤ 139.5 dan  0 ≤ 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≤ </w:t>
            </w:r>
            <w:r>
              <w:rPr>
                <w:lang w:val="pt-BR"/>
              </w:rPr>
              <w:t>*</w:t>
            </w:r>
            <w:r>
              <w:rPr>
                <w:lang w:val="es-ES"/>
              </w:rPr>
              <w:t>18, paksi-</w:t>
            </w:r>
            <w:r>
              <w:rPr>
                <w:i/>
                <w:lang w:val="es-ES"/>
              </w:rPr>
              <w:t>x</w:t>
            </w:r>
            <w:r>
              <w:rPr>
                <w:lang w:val="es-ES"/>
              </w:rPr>
              <w:t xml:space="preserve"> dilabe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es-ES"/>
              </w:rPr>
              <w:t xml:space="preserve">menggunakan sempadan bawah atau sempadan atas atau </w:t>
            </w:r>
            <w:r>
              <w:rPr/>
              <w:t>titik tengah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 xml:space="preserve">Semua </w:t>
            </w:r>
            <w:r>
              <w:rPr>
                <w:lang w:val="pt-BR"/>
              </w:rPr>
              <w:t>*</w:t>
            </w:r>
            <w:r>
              <w:rPr/>
              <w:t>7 bar dilukis bet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val="pt-BR"/>
              </w:rPr>
              <w:t>Nota</w:t>
            </w:r>
            <w:r>
              <w:rPr>
                <w:lang w:val="pt-BR"/>
              </w:rPr>
              <w:t xml:space="preserve">:  1) *5 atau 6*  bar dilukis betul, berikan K1.  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</w:t>
            </w:r>
            <w:r>
              <w:rPr>
                <w:lang w:val="sv-SE"/>
              </w:rPr>
              <w:t>2)  Jika skala lain digunakan, tolak 1 markah KN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              </w:t>
            </w:r>
            <w:r>
              <w:rPr/>
              <w:t>yang diperole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gram yang betul menggunakan skala yang diberik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</w:t>
            </w:r>
            <w:r>
              <w:rPr>
                <w:color w:val="000000"/>
                <w:lang w:val="sv-SE"/>
              </w:rPr>
              <w:t>14 pelajar</w:t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1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ph for Question 14</w:t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85800</wp:posOffset>
                </wp:positionH>
                <wp:positionV relativeFrom="paragraph">
                  <wp:posOffset>169545</wp:posOffset>
                </wp:positionV>
                <wp:extent cx="7126605" cy="8737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6560" cy="8737560"/>
                          <a:chOff x="0" y="0"/>
                          <a:chExt cx="7126560" cy="873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41400"/>
                            <a:ext cx="6743880" cy="86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6640" y="0"/>
                            <a:ext cx="864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kerap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2600" y="8323560"/>
                            <a:ext cx="723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360" y="142920"/>
                            <a:ext cx="0" cy="85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464832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48980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94668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37516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775560"/>
                            <a:ext cx="241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05160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23208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51784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8089920"/>
                            <a:ext cx="241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8282880"/>
                            <a:ext cx="665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352000"/>
                            <a:ext cx="358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8352000"/>
                            <a:ext cx="412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9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8352000"/>
                            <a:ext cx="418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8352000"/>
                            <a:ext cx="434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3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8352000"/>
                            <a:ext cx="4316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8352000"/>
                            <a:ext cx="3808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8334360"/>
                            <a:ext cx="2761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8334360"/>
                            <a:ext cx="2761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4723920"/>
                            <a:ext cx="72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6868080"/>
                            <a:ext cx="0" cy="141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4723200"/>
                            <a:ext cx="9360" cy="357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2242080"/>
                            <a:ext cx="0" cy="605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2242800"/>
                            <a:ext cx="4320" cy="60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5720" y="6156360"/>
                            <a:ext cx="19080" cy="21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760" y="7562160"/>
                            <a:ext cx="3960" cy="71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0" y="7952040"/>
                            <a:ext cx="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242800"/>
                            <a:ext cx="72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7951320"/>
                            <a:ext cx="729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868800"/>
                            <a:ext cx="72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6146640"/>
                            <a:ext cx="7239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4000" y="7557120"/>
                            <a:ext cx="73836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79388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108080"/>
                            <a:ext cx="241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3.35pt;width:561.15pt;height:688pt" coordorigin="-1080,267" coordsize="11223,13760">
                <v:shape id="shape_0" stroked="f" o:allowincell="f" style="position:absolute;left:-1080;top:332;width:10619;height:1369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46;top:267;width:136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kerap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3;top:13375;width:11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00,492" to="-300,13886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95;top:7587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80;top:12062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80;top:6482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80;top:8732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95;top:10937;width:3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80;top:9797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65;top:5357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95;top:4232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90;top:13007;width:3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76,13311" to="9808,13311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65;top:13420;width:56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9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6;top:13420;width:64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9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0;top:13420;width:65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5;top:13420;width:68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39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1;top:13420;width:67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9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1;top:13420;width:5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;top:13392;width:4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4;top:13392;width:4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5,7706" to="3134,77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5,11083" to="855,133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95,7705" to="2009,133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35,3798" to="3135,133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75,3799" to="4281,133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70,9962" to="5399,1333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540,12176" to="6545,133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79,12790" to="7679,133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20,3799" to="4259,3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40,12789" to="7687,127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3,11084" to="1979,110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58,9947" to="5397,99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83,12168" to="6545,121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65;top:3092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80;top:2012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Graf untuk Soalan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398"/>
        <w:gridCol w:w="880"/>
        <w:gridCol w:w="6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alan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eraturan Permarkah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rkah</w:t>
            </w:r>
          </w:p>
        </w:tc>
      </w:tr>
      <w:tr>
        <w:trPr>
          <w:trHeight w:val="10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i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u w:val="single"/>
              </w:rPr>
            </w:pPr>
            <w:r>
              <w:rPr/>
              <w:t>Accept drawing only (not sketch)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u w:val="single"/>
              </w:rPr>
            </w:pPr>
            <w:r>
              <w:rPr/>
              <w:t>Accept diagrams without labels and ignore wrong labels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u w:val="single"/>
              </w:rPr>
            </w:pPr>
            <w:r>
              <w:rPr/>
              <w:t>Accept correct rotation of diagrams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u w:val="single"/>
              </w:rPr>
            </w:pPr>
            <w:r>
              <w:rPr/>
              <w:t>Lateral inversions are not accepted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u w:val="single"/>
              </w:rPr>
            </w:pPr>
            <w:r>
              <w:rPr/>
              <w:t>If more than 1 diagram are drawn, award mark to the correct ones only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u w:val="single"/>
              </w:rPr>
            </w:pPr>
            <w:r>
              <w:rPr/>
              <w:t xml:space="preserve">For extra lines (dotted/dashed or solid) except construction lines, no </w:t>
            </w:r>
            <w:r>
              <w:rPr>
                <w:b/>
              </w:rPr>
              <w:t>KN</w:t>
            </w:r>
            <w:r>
              <w:rPr/>
              <w:t xml:space="preserve"> mark is awarded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u w:val="single"/>
              </w:rPr>
            </w:pPr>
            <w:r>
              <w:rPr/>
              <w:t xml:space="preserve">If other scales are used with accuracy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0.2 cm one way, deduct 1 mark from the </w:t>
            </w:r>
            <w:r>
              <w:rPr>
                <w:b/>
              </w:rPr>
              <w:t>N</w:t>
            </w:r>
            <w:r>
              <w:rPr/>
              <w:t xml:space="preserve"> mark obtained, for each part attempted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u w:val="single"/>
              </w:rPr>
            </w:pPr>
            <w:r>
              <w:rPr/>
              <w:t xml:space="preserve">Accept small gaps or extensions at the corners.                            </w:t>
            </w:r>
          </w:p>
          <w:p>
            <w:pPr>
              <w:pStyle w:val="Normal"/>
              <w:ind w:left="459" w:hanging="0"/>
              <w:rPr/>
            </w:pPr>
            <w:r>
              <w:rPr/>
              <w:t>For each part attempted:</w:t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283"/>
              <w:rPr/>
            </w:pPr>
            <w:r>
              <w:rPr/>
              <w:t xml:space="preserve">If  0.1 cm </w:t>
            </w:r>
            <w:r>
              <w:rPr/>
            </w:r>
            <m:oMath xmlns:m="http://schemas.openxmlformats.org/officeDocument/2006/math"/>
            <w:r>
              <w:rPr/>
              <w:t>small gaps/extension</w:t>
            </w:r>
            <w:r>
              <w:rPr/>
            </w:r>
            <m:oMath xmlns:m="http://schemas.openxmlformats.org/officeDocument/2006/math"/>
            <w:r>
              <w:rPr/>
              <w:t xml:space="preserve">0.4 cm, deduct  1 mark from </w:t>
            </w:r>
            <w:r>
              <w:rPr>
                <w:b/>
              </w:rPr>
              <w:t>N</w:t>
            </w:r>
            <w:r>
              <w:rPr/>
              <w:t xml:space="preserve"> mark obtained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459" w:hanging="0"/>
              <w:rPr/>
            </w:pPr>
            <w:r>
              <w:rPr/>
              <w:t xml:space="preserve">(ii) If small gaps/extensions 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0.4 cm, no N mark is awarded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  <w:t>(9)  If the construction line cannot be differentiated from the actual line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  <w:t xml:space="preserve">       </w:t>
            </w:r>
            <w:r>
              <w:rPr/>
              <w:t xml:space="preserve">(i) </w:t>
            </w:r>
            <w:r>
              <w:rPr>
                <w:u w:val="single"/>
              </w:rPr>
              <w:t>Dotted line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 xml:space="preserve">If outside the diagram, award the </w:t>
            </w:r>
            <w:r>
              <w:rPr>
                <w:b/>
              </w:rPr>
              <w:t>N</w:t>
            </w:r>
            <w:r>
              <w:rPr/>
              <w:t xml:space="preserve"> mark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  <w:t xml:space="preserve">            </w:t>
            </w:r>
            <w:r>
              <w:rPr/>
              <w:t xml:space="preserve">If  inside the diagram, award </w:t>
            </w:r>
            <w:r>
              <w:rPr>
                <w:b/>
              </w:rPr>
              <w:t>N0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  <w:t xml:space="preserve">      </w:t>
            </w:r>
            <w:r>
              <w:rPr/>
              <w:t xml:space="preserve">(ii) </w:t>
            </w:r>
            <w:r>
              <w:rPr>
                <w:u w:val="single"/>
              </w:rPr>
              <w:t>Solid line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If outside the diagram, no </w:t>
            </w:r>
            <w:r>
              <w:rPr>
                <w:b/>
              </w:rPr>
              <w:t>KN</w:t>
            </w:r>
            <w:r>
              <w:rPr/>
              <w:t xml:space="preserve"> mark is awarded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  <w:t xml:space="preserve">(10) For double lines, non –collinear lines, bold  lines or crooked lines, deduct 1 mark from the </w:t>
            </w:r>
            <w:r>
              <w:rPr>
                <w:b/>
              </w:rPr>
              <w:t>N</w:t>
            </w:r>
            <w:r>
              <w:rPr/>
              <w:t xml:space="preserve"> mark obtained, for each part attempted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  <w:t xml:space="preserve">(11) If drawn on graph paper, no </w:t>
            </w:r>
            <w:r>
              <w:rPr>
                <w:b/>
              </w:rPr>
              <w:t>KN</w:t>
            </w:r>
            <w:r>
              <w:rPr/>
              <w:t xml:space="preserve"> mark is awarded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459" w:hanging="45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2390</wp:posOffset>
                      </wp:positionV>
                      <wp:extent cx="2982595" cy="2661920"/>
                      <wp:effectExtent l="0" t="0" r="0" b="0"/>
                      <wp:wrapNone/>
                      <wp:docPr id="10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2600" cy="2661840"/>
                                <a:chOff x="0" y="0"/>
                                <a:chExt cx="2982600" cy="2661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0080" y="262440"/>
                                  <a:ext cx="1440" cy="2160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0080" y="2420640"/>
                                  <a:ext cx="2591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71720" y="265320"/>
                                  <a:ext cx="1800" cy="2160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0080" y="261720"/>
                                  <a:ext cx="2591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81000" y="262440"/>
                                  <a:ext cx="1440" cy="214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94720"/>
                                  <a:ext cx="314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M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6200" y="0"/>
                                  <a:ext cx="314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MY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8600" y="37440"/>
                                  <a:ext cx="314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MY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8320" y="2377440"/>
                                  <a:ext cx="314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MY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37440"/>
                                  <a:ext cx="314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MY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0520" y="2377440"/>
                                  <a:ext cx="314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MY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" style="position:absolute;margin-left:1.6pt;margin-top:5.7pt;width:234.85pt;height:209.6pt" coordorigin="32,114" coordsize="4697,4192">
                      <v:shape id="shape_0" ID="AutoShape 34" stroked="t" o:allowincell="t" style="position:absolute;left:331;top:527;width:1;height:340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5" stroked="t" o:allowincell="t" style="position:absolute;left:331;top:3926;width:4079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6" stroked="t" o:allowincell="t" style="position:absolute;left:3137;top:532;width:2;height:340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7" stroked="t" o:allowincell="t" style="position:absolute;left:331;top:526;width:4079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" stroked="t" o:allowincell="t" style="position:absolute;left:4411;top:527;width:1;height:337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2;top:3885;width:49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M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2;top:114;width:49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MY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19;top:173;width:49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MY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4;top:3858;width:49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MY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173;width:49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MY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9;top:3858;width:49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MY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7785</wp:posOffset>
                      </wp:positionV>
                      <wp:extent cx="344805" cy="34480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7.15pt;mso-wrap-distance-left:9.05pt;mso-wrap-distance-right:9.05pt;mso-wrap-distance-top:0pt;mso-wrap-distance-bottom:0pt;margin-top:4.55pt;mso-position-vertical-relative:text;margin-left: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76"/>
              <w:ind w:left="567" w:hanging="567"/>
              <w:rPr>
                <w:lang w:val="en-MY" w:eastAsia="en-MY"/>
              </w:rPr>
            </w:pPr>
            <w:r>
              <w:rPr>
                <w:lang w:val="en-MY" w:eastAsia="en-MY"/>
              </w:rPr>
              <w:t xml:space="preserve">Correct shape with rectangle </w:t>
            </w:r>
            <w:r>
              <w:rPr>
                <w:i/>
                <w:lang w:val="en-MY" w:eastAsia="en-MY"/>
              </w:rPr>
              <w:t>EHGF</w:t>
            </w:r>
            <w:r>
              <w:rPr>
                <w:lang w:val="en-MY" w:eastAsia="en-MY"/>
              </w:rPr>
              <w:t xml:space="preserve">and </w:t>
            </w:r>
            <w:r>
              <w:rPr>
                <w:i/>
                <w:lang w:val="en-MY" w:eastAsia="en-MY"/>
              </w:rPr>
              <w:t>HCB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76"/>
              <w:ind w:left="567" w:hanging="567"/>
              <w:rPr>
                <w:lang w:val="en-MY" w:eastAsia="en-MY"/>
              </w:rPr>
            </w:pPr>
            <w:r>
              <w:rPr>
                <w:lang w:val="en-MY" w:eastAsia="en-MY"/>
              </w:rPr>
              <w:t>All solid lines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76"/>
              <w:ind w:left="567" w:hanging="567"/>
              <w:rPr>
                <w:lang w:val="en-MY" w:eastAsia="en-MY"/>
              </w:rPr>
            </w:pPr>
            <w:r>
              <w:rPr>
                <w:lang w:val="en-MY" w:eastAsia="en-M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76"/>
              <w:ind w:left="567" w:hanging="567"/>
              <w:rPr/>
            </w:pPr>
            <w:r>
              <w:rPr>
                <w:i/>
                <w:lang w:val="fr-FR" w:eastAsia="en-MY"/>
              </w:rPr>
              <w:t xml:space="preserve">FB </w:t>
            </w:r>
            <w:r>
              <w:rPr>
                <w:lang w:val="fr-FR" w:eastAsia="en-MY"/>
              </w:rPr>
              <w:t xml:space="preserve">= </w:t>
            </w:r>
            <w:r>
              <w:rPr>
                <w:i/>
                <w:lang w:val="fr-FR" w:eastAsia="en-MY"/>
              </w:rPr>
              <w:t xml:space="preserve">BC </w:t>
            </w:r>
            <w:r>
              <w:rPr>
                <w:rFonts w:eastAsia="Symbol" w:cs="Symbol" w:ascii="Symbol" w:hAnsi="Symbol"/>
                <w:lang w:val="fr-FR" w:eastAsia="en-MY"/>
              </w:rPr>
              <w:t>&gt;</w:t>
            </w:r>
            <w:r>
              <w:rPr>
                <w:i/>
                <w:lang w:val="fr-FR" w:eastAsia="en-MY"/>
              </w:rPr>
              <w:t xml:space="preserve"> FG</w:t>
            </w:r>
            <w:r>
              <w:rPr>
                <w:lang w:val="fr-FR" w:eastAsia="en-MY"/>
              </w:rPr>
              <w:t xml:space="preserve">  </w:t>
            </w:r>
            <w:r>
              <w:rPr>
                <w:rFonts w:eastAsia="Symbol" w:cs="Symbol" w:ascii="Symbol" w:hAnsi="Symbol"/>
                <w:lang w:val="fr-FR" w:eastAsia="en-MY"/>
              </w:rPr>
              <w:t>&gt;</w:t>
            </w:r>
            <w:r>
              <w:rPr>
                <w:lang w:val="fr-FR" w:eastAsia="en-MY"/>
              </w:rPr>
              <w:t xml:space="preserve"> </w:t>
            </w:r>
            <w:r>
              <w:rPr>
                <w:i/>
                <w:lang w:val="fr-FR" w:eastAsia="en-MY"/>
              </w:rPr>
              <w:t>HC</w:t>
            </w:r>
            <w:r>
              <w:rPr>
                <w:lang w:val="fr-FR" w:eastAsia="en-M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76"/>
              <w:ind w:left="567" w:hanging="567"/>
              <w:rPr>
                <w:lang w:val="fr-FR" w:eastAsia="en-MY"/>
              </w:rPr>
            </w:pPr>
            <w:r>
              <w:rPr>
                <w:lang w:val="fr-FR" w:eastAsia="en-MY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 w:eastAsia="en-MY"/>
              </w:rPr>
              <w:t xml:space="preserve">Measurements correct to </w:t>
            </w:r>
            <w:r>
              <w:rPr>
                <w:lang w:val="en-MY" w:eastAsia="en-M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es-ES" w:eastAsia="en-MY"/>
              </w:rPr>
              <w:t xml:space="preserve">0.2 cm (one way) and all angles </w:t>
            </w:r>
          </w:p>
          <w:p>
            <w:pPr>
              <w:pStyle w:val="Normal"/>
              <w:spacing w:lineRule="auto" w:line="276"/>
              <w:rPr>
                <w:u w:val="single"/>
                <w:lang w:val="fr-FR" w:eastAsia="en-MY"/>
              </w:rPr>
            </w:pPr>
            <w:r>
              <w:rPr>
                <w:lang w:val="es-ES" w:eastAsia="en-MY"/>
              </w:rPr>
              <w:t xml:space="preserve">at vértices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5792470</wp:posOffset>
                      </wp:positionV>
                      <wp:extent cx="2910205" cy="3366770"/>
                      <wp:effectExtent l="0" t="0" r="0" b="0"/>
                      <wp:wrapNone/>
                      <wp:docPr id="12" name="Group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0240" cy="3366720"/>
                                <a:chOff x="0" y="0"/>
                                <a:chExt cx="2910240" cy="336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5440" y="171360"/>
                                  <a:ext cx="2160360" cy="28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360" cy="28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2" h="4536">
                                        <a:moveTo>
                                          <a:pt x="0" y="4536"/>
                                        </a:moveTo>
                                        <a:lnTo>
                                          <a:pt x="0" y="567"/>
                                        </a:lnTo>
                                        <a:lnTo>
                                          <a:pt x="2268" y="567"/>
                                        </a:lnTo>
                                        <a:lnTo>
                                          <a:pt x="2268" y="0"/>
                                        </a:lnTo>
                                        <a:lnTo>
                                          <a:pt x="3402" y="0"/>
                                        </a:lnTo>
                                        <a:lnTo>
                                          <a:pt x="3402" y="4536"/>
                                        </a:lnTo>
                                        <a:lnTo>
                                          <a:pt x="0" y="4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360" y="36000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92560" y="3420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9000" y="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0" y="37980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368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0680" y="172512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181980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8200" y="294372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120" y="301320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0" y="301176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7280" y="28440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" style="position:absolute;margin-left:53.45pt;margin-top:456.1pt;width:229.15pt;height:265.1pt" coordorigin="1069,9122" coordsize="4583,5302">
                      <v:group id="shape_0" alt="Group 18" style="position:absolute;left:1440;top:9392;width:3402;height:4536">
                        <v:shape id="shape_0" ID="Freeform 19" coordsize="3402,4536" path="m0,4536l0,567l2268,567l2268,0l3402,0l3402,4536l0,4536xe" stroked="t" o:allowincell="t" style="position:absolute;left:1440;top:9392;width:3401;height:45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708,9959" to="3708,13927" ID="Line 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2227" to="4841,12227" ID="Line 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837;top:9176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1;top:9122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7;top:9720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;top:11978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11839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4;top:11988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1;top:13758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0;top:13867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7;top:13865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4;top:9570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s-ES" w:eastAsia="en-MY"/>
              </w:rPr>
              <w:t xml:space="preserve"> = </w:t>
            </w:r>
            <w:r>
              <w:rPr>
                <w:lang w:val="en-MY" w:eastAsia="en-MY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rPr>
                <w:u w:val="single"/>
                <w:lang w:val="fr-FR" w:eastAsia="en-MY"/>
              </w:rPr>
            </w:pPr>
            <w:r>
              <w:rPr>
                <w:u w:val="single"/>
                <w:lang w:val="fr-FR" w:eastAsia="en-MY"/>
              </w:rPr>
            </w:r>
          </w:p>
          <w:p>
            <w:pPr>
              <w:pStyle w:val="Normal"/>
              <w:rPr>
                <w:lang w:val="fr-FR" w:eastAsia="en-MY"/>
              </w:rPr>
            </w:pPr>
            <w:r>
              <w:rPr>
                <w:lang w:val="fr-FR" w:eastAsia="en-MY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5415</wp:posOffset>
                      </wp:positionV>
                      <wp:extent cx="4038600" cy="3327400"/>
                      <wp:effectExtent l="0" t="0" r="0" b="0"/>
                      <wp:wrapNone/>
                      <wp:docPr id="1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8480" cy="3327480"/>
                                <a:chOff x="0" y="0"/>
                                <a:chExt cx="4038480" cy="332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9560" y="0"/>
                                  <a:ext cx="3373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MY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4038480" cy="3215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08080" y="106200"/>
                                    <a:ext cx="1800" cy="286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8800" y="2973240"/>
                                    <a:ext cx="3584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340360" y="92880"/>
                                    <a:ext cx="1452600" cy="288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9520" y="92880"/>
                                    <a:ext cx="2131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05360" y="1895760"/>
                                    <a:ext cx="1800" cy="108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15080" y="1887480"/>
                                    <a:ext cx="1023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1520" y="2889360"/>
                                    <a:ext cx="3373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MY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720" y="2948400"/>
                                    <a:ext cx="3373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MY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40" y="2945880"/>
                                    <a:ext cx="3373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MY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5520" y="1659240"/>
                                    <a:ext cx="3373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MY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73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MY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7400" y="2918160"/>
                                    <a:ext cx="3373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MY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7560" y="1656360"/>
                                    <a:ext cx="3373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MY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2337480" y="1887840"/>
                                    <a:ext cx="1440" cy="1086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2.6pt;margin-top:11.45pt;width:318.05pt;height:262pt" coordorigin="52,229" coordsize="6361,5240">
                      <v:shape id="shape_0" stroked="f" o:allowincell="t" style="position:absolute;left:3579;top:229;width:530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MY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7" style="position:absolute;left:52;top:405;width:6361;height:5064">
                        <v:shape id="shape_0" ID="AutoShape 48" stroked="t" o:allowincell="t" style="position:absolute;left:380;top:572;width:2;height:45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49" stroked="t" o:allowincell="t" style="position:absolute;left:381;top:5087;width:564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50" stroked="t" o:allowincell="t" style="position:absolute;left:3738;top:551;width:2285;height:4536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51" stroked="t" o:allowincell="t" style="position:absolute;left:382;top:551;width:335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52" stroked="t" o:allowincell="t" style="position:absolute;left:2108;top:3390;width:2;height:17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53" stroked="t" o:allowincell="t" style="position:absolute;left:2123;top:3377;width:1609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5881;top:4955;width:53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MY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3;top:5048;width:53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MY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;top:5044;width:53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MY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6;top:3018;width:53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MY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;top:405;width:53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MY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4;top:5000;width:53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MY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7;top:3013;width:53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MY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61" stroked="t" o:allowincell="t" style="position:absolute;left:3733;top:3378;width:1;height:170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MY"/>
              </w:rPr>
            </w:pPr>
            <w:r>
              <w:rPr>
                <w:lang w:val="fr-FR" w:eastAsia="en-MY"/>
              </w:rPr>
              <w:t>i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67375" cy="991679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991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5"/>
                                  </w:tblGrid>
                                  <w:tr>
                                    <w:trPr>
                                      <w:trHeight w:val="12951" w:hRule="atLeast"/>
                                    </w:trPr>
                                    <w:tc>
                                      <w:tcPr>
                                        <w:tcW w:w="8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 xml:space="preserve">Correct shape with prism </w:t>
                                        </w: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 xml:space="preserve">FGBA </w:t>
                                        </w: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 xml:space="preserve"> and square </w:t>
                                        </w: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>PQ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>All solid lin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 xml:space="preserve">GB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en-MY" w:eastAsia="en-MY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 xml:space="preserve"> BA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en-MY" w:eastAsia="en-MY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 xml:space="preserve"> AF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en-MY" w:eastAsia="en-MY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>FG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en-MY" w:eastAsia="en-MY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 xml:space="preserve"> AP= PQ = QR = RS = S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s-ES" w:eastAsia="en-M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es-ES" w:eastAsia="en-MY"/>
                                          </w:rPr>
                                          <w:t xml:space="preserve">Measurements correct to </w:t>
                                        </w: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</m:oMath>
                                        <w:r>
                                          <w:rPr>
                                            <w:lang w:val="es-ES" w:eastAsia="en-MY"/>
                                          </w:rPr>
                                          <w:t xml:space="preserve">0.2 cm (one way) and all angl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s-ES" w:eastAsia="en-M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es-ES" w:eastAsia="en-MY"/>
                                          </w:rPr>
                                          <w:t xml:space="preserve">at vértices  = </w:t>
                                        </w: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°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°</m:t>
                                          </m:r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>(i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 xml:space="preserve">Correct shape with rectangle </w:t>
                                        </w: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>BGH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>All solid lin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 xml:space="preserve">(Ignore </w:t>
                                        </w: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>CR</w:t>
                                        </w: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 xml:space="preserve">C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i/>
                                            <w:lang w:val="en-MY" w:eastAsia="en-MY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 xml:space="preserve"> R </w:t>
                                        </w: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 xml:space="preserve">joined by a dashed line to form triangle </w:t>
                                        </w: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>RC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 xml:space="preserve">BC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en-MY" w:eastAsia="en-MY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 xml:space="preserve">HC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en-MY" w:eastAsia="en-MY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 xml:space="preserve"> GR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en-MY" w:eastAsia="en-MY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lang w:val="en-MY" w:eastAsia="en-M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  <w:t>R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s-ES" w:eastAsia="en-MY"/>
                                          </w:rPr>
                                          <w:t xml:space="preserve">Measurements correct to </w:t>
                                        </w: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</m:oMath>
                                        <w:r>
                                          <w:rPr>
                                            <w:lang w:val="es-ES" w:eastAsia="en-MY"/>
                                          </w:rPr>
                                          <w:t xml:space="preserve">0.2 cm (one way) and all angl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s-ES" w:eastAsia="en-MY"/>
                                          </w:rPr>
                                          <w:t xml:space="preserve">at vértices </w:t>
                                        </w:r>
                                        <w:r>
                                          <w:rPr>
                                            <w:lang w:val="es-ES" w:eastAsia="en-MY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°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°</m:t>
                                          </m:r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lang w:val="en-MY" w:eastAsia="en-M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MY" w:eastAsia="en-MY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MY" w:eastAsia="en-M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25pt;height:780.8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5"/>
                            </w:tblGrid>
                            <w:tr>
                              <w:trPr>
                                <w:trHeight w:val="12951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MY" w:eastAsia="en-MY"/>
                                    </w:rPr>
                                    <w:t xml:space="preserve">Correct shape with prism </w:t>
                                  </w: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 xml:space="preserve">FGBA </w:t>
                                  </w:r>
                                  <w:r>
                                    <w:rPr>
                                      <w:lang w:val="en-MY" w:eastAsia="en-MY"/>
                                    </w:rPr>
                                    <w:t xml:space="preserve"> and square </w:t>
                                  </w: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>PQ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MY" w:eastAsia="en-MY"/>
                                    </w:rPr>
                                    <w:t>All solid li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 xml:space="preserve">GB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MY" w:eastAsia="en-MY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MY" w:eastAsia="en-M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 xml:space="preserve"> B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MY" w:eastAsia="en-MY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MY" w:eastAsia="en-M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 xml:space="preserve"> AF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MY" w:eastAsia="en-MY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MY" w:eastAsia="en-M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>F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MY" w:eastAsia="en-MY"/>
                                    </w:rPr>
                                    <w:t>&gt;</w:t>
                                  </w: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 xml:space="preserve"> AP= PQ = QR = RS = S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 w:eastAsia="en-M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s-ES" w:eastAsia="en-MY"/>
                                    </w:rPr>
                                    <w:t xml:space="preserve">Measurements correct to </w:t>
                                  </w: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</m:oMath>
                                  <w:r>
                                    <w:rPr>
                                      <w:lang w:val="es-ES" w:eastAsia="en-MY"/>
                                    </w:rPr>
                                    <w:t xml:space="preserve">0.2 cm (one way) and all ang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s-ES" w:eastAsia="en-M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s-ES" w:eastAsia="en-MY"/>
                                    </w:rPr>
                                    <w:t xml:space="preserve">at vértices  = </w:t>
                                  </w: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  <w:pict>
                                      <v:group id="shape_0" alt="Group 16" style="position:absolute;margin-left:22.65pt;margin-top:2.75pt;width:266.55pt;height:172.85pt" coordorigin="453,55" coordsize="5331,3457">
                                        <v:shape id="shape_0" ID="AutoShape 63" stroked="t" o:allowincell="t" style="position:absolute;left:828;top:3142;width:4536;height:2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ID="AutoShape 64" stroked="t" o:allowincell="t" style="position:absolute;left:827;top:307;width:1;height:2834;flip:y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ID="AutoShape 65" stroked="t" o:allowincell="t" style="position:absolute;left:833;top:302;width:4537;height:1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ID="AutoShape 66" stroked="t" o:allowincell="t" style="position:absolute;left:848;top:2097;width:4516;height:1002" type="_x0000_t32">
                                          <v:stroke color="black" weight="9360" dashstyle="longdash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f" o:allowincell="t" style="position:absolute;left:5289;top:98;width:494;height:42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MY" w:bidi="ar-SA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453;top:55;width:494;height:42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MY" w:bidi="ar-SA"/>
                                                  </w:rPr>
                                                  <w:t>G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5143;top:3089;width:494;height:42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MY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485;top:1830;width:494;height:42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MY" w:bidi="ar-SA"/>
                                                  </w:rPr>
                                                  <w:t>R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587;top:3091;width:494;height:42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MY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AutoShape 72" stroked="t" o:allowincell="t" style="position:absolute;left:5362;top:306;width:2;height:2834;flip:y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  <w:t>(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  <w:t xml:space="preserve">Correct shape with rectangle </w:t>
                                  </w: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>BGH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  <w:t>All solid lin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  <w:t xml:space="preserve">(Ignore </w:t>
                                  </w: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>CR</w:t>
                                  </w:r>
                                  <w:r>
                                    <w:rPr>
                                      <w:lang w:val="en-MY" w:eastAsia="en-MY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MY" w:eastAsia="en-MY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 xml:space="preserve"> R </w:t>
                                  </w:r>
                                  <w:r>
                                    <w:rPr>
                                      <w:lang w:val="en-MY" w:eastAsia="en-MY"/>
                                    </w:rPr>
                                    <w:t xml:space="preserve">joined by a dashed line to form triangle </w:t>
                                  </w: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>RC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 xml:space="preserve">BC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MY" w:eastAsia="en-MY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MY" w:eastAsia="en-M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 xml:space="preserve">HC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MY" w:eastAsia="en-MY"/>
                                    </w:rPr>
                                    <w:t>&gt;</w:t>
                                  </w: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 xml:space="preserve"> GR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MY" w:eastAsia="en-MY"/>
                                    </w:rPr>
                                    <w:t>&gt;</w:t>
                                  </w:r>
                                  <w:r>
                                    <w:rPr>
                                      <w:lang w:val="en-MY" w:eastAsia="en-M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  <w:t>R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 w:eastAsia="en-MY"/>
                                    </w:rPr>
                                    <w:t xml:space="preserve">Measurements correct to </w:t>
                                  </w: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</m:oMath>
                                  <w:r>
                                    <w:rPr>
                                      <w:lang w:val="es-ES" w:eastAsia="en-MY"/>
                                    </w:rPr>
                                    <w:t xml:space="preserve">0.2 cm (one way) and all ang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s-ES" w:eastAsia="en-MY"/>
                                    </w:rPr>
                                    <w:t xml:space="preserve">at vértices </w:t>
                                  </w:r>
                                  <w:r>
                                    <w:rPr>
                                      <w:lang w:val="es-ES" w:eastAsia="en-MY"/>
                                    </w:rPr>
                                    <w:pict>
                                      <v:group id="shape_0" alt="Group 1" style="position:absolute;margin-left:53.45pt;margin-top:456.1pt;width:229.15pt;height:265.1pt" coordorigin="1069,9122" coordsize="4583,5302">
                                        <v:group id="shape_0" alt="Group 3" style="position:absolute;left:1440;top:9392;width:3402;height:4536">
                                          <v:shape id="shape_0" ID="Freeform 4" coordsize="3402,4536" path="m0,4536l0,567l2268,567l2268,0l3402,0l3402,4536l0,4536xe" stroked="t" o:allowincell="t" style="position:absolute;left:1440;top:9392;width:3401;height:4535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line id="shape_0" from="3708,9959" to="3708,13927" ID="Line 5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440,12227" to="4841,12227" ID="Line 6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stroked="f" o:allowincell="t" style="position:absolute;left:4837;top:9176;width:814;height:5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Q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351;top:9122;width:814;height:5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37;top:9720;width:814;height:5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069;top:11978;width:814;height:5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259;top:11839;width:814;height:5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4804;top:11988;width:814;height:5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R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4751;top:13758;width:814;height:5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S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460;top:13867;width:814;height:5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T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37;top:13865;width:814;height:5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364;top:9570;width:814;height:55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i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L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 xml:space="preserve"> = </w:t>
                                  </w: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lang w:val="en-MY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i/>
                                      <w:lang w:val="en-MY" w:eastAsia="en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4925</wp:posOffset>
                      </wp:positionV>
                      <wp:extent cx="3385185" cy="2195195"/>
                      <wp:effectExtent l="0" t="0" r="0" b="0"/>
                      <wp:wrapNone/>
                      <wp:docPr id="17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5080" cy="2195280"/>
                                <a:chOff x="0" y="0"/>
                                <a:chExt cx="3385080" cy="2195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8320" y="1960200"/>
                                  <a:ext cx="2881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7600" y="160200"/>
                                  <a:ext cx="1440" cy="180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0" y="156960"/>
                                  <a:ext cx="288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920" y="1296720"/>
                                  <a:ext cx="2868480" cy="63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0800" y="27360"/>
                                  <a:ext cx="314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MY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4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MY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8280" y="1926720"/>
                                  <a:ext cx="314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MY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1127160"/>
                                  <a:ext cx="314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MY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927800"/>
                                  <a:ext cx="3142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MY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117240" y="159480"/>
                                  <a:ext cx="1800" cy="180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22.65pt;margin-top:2.75pt;width:266.55pt;height:172.85pt" coordorigin="453,55" coordsize="5331,3457">
                      <v:shape id="shape_0" ID="AutoShape 63" stroked="t" o:allowincell="t" style="position:absolute;left:828;top:3142;width:453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4" stroked="t" o:allowincell="t" style="position:absolute;left:827;top:307;width:1;height:283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5" stroked="t" o:allowincell="t" style="position:absolute;left:833;top:302;width:453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6" stroked="t" o:allowincell="t" style="position:absolute;left:848;top:2097;width:4516;height:1002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289;top:98;width:49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MY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55;width:49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MY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3;top:3089;width:49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MY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1830;width:49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MY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;top:3091;width:49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MY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72" stroked="t" o:allowincell="t" style="position:absolute;left:5362;top:306;width:2;height:283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5792470</wp:posOffset>
                      </wp:positionV>
                      <wp:extent cx="2910205" cy="3366770"/>
                      <wp:effectExtent l="0" t="0" r="0" b="0"/>
                      <wp:wrapNone/>
                      <wp:docPr id="18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0240" cy="3366720"/>
                                <a:chOff x="0" y="0"/>
                                <a:chExt cx="2910240" cy="336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5440" y="171360"/>
                                  <a:ext cx="2160360" cy="28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360" cy="28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2" h="4536">
                                        <a:moveTo>
                                          <a:pt x="0" y="4536"/>
                                        </a:moveTo>
                                        <a:lnTo>
                                          <a:pt x="0" y="567"/>
                                        </a:lnTo>
                                        <a:lnTo>
                                          <a:pt x="2268" y="567"/>
                                        </a:lnTo>
                                        <a:lnTo>
                                          <a:pt x="2268" y="0"/>
                                        </a:lnTo>
                                        <a:lnTo>
                                          <a:pt x="3402" y="0"/>
                                        </a:lnTo>
                                        <a:lnTo>
                                          <a:pt x="3402" y="4536"/>
                                        </a:lnTo>
                                        <a:lnTo>
                                          <a:pt x="0" y="4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360" y="360000"/>
                                    <a:ext cx="0" cy="252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92560" y="3420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9000" y="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0" y="37980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368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0680" y="172512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181980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8200" y="294372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120" y="301320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0" y="301176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7280" y="284400"/>
                                  <a:ext cx="5176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53.45pt;margin-top:456.1pt;width:229.15pt;height:265.1pt" coordorigin="1069,9122" coordsize="4583,5302">
                      <v:group id="shape_0" alt="Group 3" style="position:absolute;left:1440;top:9392;width:3402;height:4536">
                        <v:shape id="shape_0" ID="Freeform 4" coordsize="3402,4536" path="m0,4536l0,567l2268,567l2268,0l3402,0l3402,4536l0,4536xe" stroked="t" o:allowincell="t" style="position:absolute;left:1440;top:9392;width:3401;height:45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708,9959" to="3708,13927" ID="Line 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2227" to="4841,12227" ID="Line 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837;top:9176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1;top:9122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7;top:9720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;top:11978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11839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4;top:11988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1;top:13758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0;top:13867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7;top:13865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4;top:9570;width:814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N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alan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eraturan Permarkah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rkah</w:t>
            </w:r>
          </w:p>
        </w:tc>
      </w:tr>
      <w:tr>
        <w:trPr>
          <w:trHeight w:val="66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b/>
              </w:rPr>
              <w:t>16</w:t>
            </w:r>
            <w:r>
              <w:rPr>
                <w:i/>
              </w:rPr>
              <w:t>(a)</w:t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  <w:t>(i)</w:t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  <w:t>(ii)</w:t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  <w:t>(b)</w:t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  <w:t>(c)</w:t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</w:rPr>
              <w:t>(d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05°</w:t>
            </w:r>
            <w:r>
              <w:rPr>
                <w:i/>
              </w:rPr>
              <w:t>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rPr/>
            </w:pPr>
            <w:r>
              <w:rPr/>
              <w:t xml:space="preserve">Note : 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rPr/>
            </w:pPr>
            <w:r>
              <w:rPr/>
              <w:t>105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  <w:r>
              <w:rPr>
                <w:i/>
              </w:rPr>
              <w:t>or</w:t>
            </w:r>
            <w:r>
              <w:rPr/>
              <w:t xml:space="preserve">  θ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  <w:r>
              <w:rPr>
                <w:i/>
              </w:rPr>
              <w:t>W</w:t>
            </w:r>
            <w:r>
              <w:rPr/>
              <w:t xml:space="preserve"> </w:t>
            </w:r>
            <w:r>
              <w:rPr>
                <w:i/>
              </w:rPr>
              <w:t>award</w:t>
            </w:r>
            <w:r>
              <w:rPr/>
              <w:t xml:space="preserve"> P1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10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>
                <w:lang w:val="es-ES"/>
              </w:rPr>
            </w:pPr>
            <w:r>
              <w:rPr>
                <w:lang w:val="es-ES"/>
              </w:rPr>
              <w:t>50</w:t>
            </w:r>
            <w:r>
              <w:rPr>
                <w:vertAlign w:val="superscript"/>
                <w:lang w:val="es-ES"/>
              </w:rPr>
              <w:t>o</w:t>
            </w:r>
            <w:r>
              <w:rPr>
                <w:lang w:val="es-ES"/>
              </w:rPr>
              <w:t xml:space="preserve"> </w:t>
            </w:r>
            <w:r>
              <w:rPr>
                <w:i/>
                <w:lang w:val="es-ES"/>
              </w:rPr>
              <w:t xml:space="preserve"> 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 xml:space="preserve">Note :  </w:t>
            </w:r>
          </w:p>
          <w:p>
            <w:pPr>
              <w:pStyle w:val="Normal"/>
              <w:rPr/>
            </w:pPr>
            <w:r>
              <w:rPr/>
              <w:t>kos 50</w:t>
            </w:r>
            <w:r>
              <w:rPr>
                <w:vertAlign w:val="superscript"/>
              </w:rPr>
              <w:t>o</w:t>
            </w:r>
            <w:r>
              <w:rPr/>
              <w:t xml:space="preserve">  </w:t>
            </w:r>
            <w:r>
              <w:rPr>
                <w:i/>
              </w:rPr>
              <w:t>or</w:t>
            </w:r>
            <w:r>
              <w:rPr/>
              <w:t xml:space="preserve"> θ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i/>
              </w:rPr>
              <w:t>award</w:t>
            </w:r>
            <w:r>
              <w:rPr/>
              <w:t xml:space="preserve">  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919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6pt;height:13.4pt" filled="f" o:ole="">
                  <v:imagedata r:id="rId92" o:title=""/>
                </v:shape>
                <o:OLEObject Type="Embed" ProgID="" ShapeID="ole_rId91" DrawAspect="Content" ObjectID="_1038963611" r:id="rId9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0 n.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76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7.9pt;height:16.75pt" filled="f" o:ole="">
                  <v:imagedata r:id="rId94" o:title=""/>
                </v:shape>
                <o:OLEObject Type="Embed" ProgID="" ShapeID="ole_rId93" DrawAspect="Content" ObjectID="_1569856831" r:id="rId93"/>
              </w:object>
            </w:r>
          </w:p>
          <w:p>
            <w:pPr>
              <w:pStyle w:val="Normal"/>
              <w:rPr/>
            </w:pPr>
            <w:r>
              <w:rPr/>
              <w:t xml:space="preserve">Note : </w:t>
            </w:r>
          </w:p>
          <w:p>
            <w:pPr>
              <w:pStyle w:val="Normal"/>
              <w:rPr/>
            </w:pPr>
            <w:r>
              <w:rPr/>
              <w:t xml:space="preserve">180° </w:t>
            </w:r>
            <w:r>
              <w:rPr>
                <w:i/>
              </w:rPr>
              <w:t>or</w:t>
            </w:r>
            <w:r>
              <w:rPr/>
              <w:t xml:space="preserve"> kos 50° seen award K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2.11 n.m</w:t>
            </w:r>
          </w:p>
          <w:p>
            <w:pPr>
              <w:pStyle w:val="Normal"/>
              <w:autoSpaceDE w:val="false"/>
              <w:rPr>
                <w:lang w:val="en-MY" w:eastAsia="en-MY"/>
              </w:rPr>
            </w:pPr>
            <w:r>
              <w:rPr>
                <w:lang w:val="en-MY" w:eastAsia="en-MY"/>
              </w:rPr>
            </w:r>
          </w:p>
          <w:p>
            <w:pPr>
              <w:pStyle w:val="Normal"/>
              <w:rPr/>
            </w:pPr>
            <w:r>
              <w:rPr/>
              <w:object w:dxaOrig="1700" w:dyaOrig="5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4.35pt;height:35.95pt" filled="f" o:ole="">
                  <v:imagedata r:id="rId96" o:title=""/>
                </v:shape>
                <o:OLEObject Type="Embed" ProgID="" ShapeID="ole_rId95" DrawAspect="Content" ObjectID="_780686773" r:id="rId95"/>
              </w:object>
            </w:r>
          </w:p>
          <w:p>
            <w:pPr>
              <w:pStyle w:val="Normal"/>
              <w:rPr/>
            </w:pPr>
            <w:r>
              <w:rPr/>
              <w:t xml:space="preserve">Note : </w:t>
            </w:r>
          </w:p>
          <w:p>
            <w:pPr>
              <w:pStyle w:val="Normal"/>
              <w:rPr/>
            </w:pPr>
            <w:r>
              <w:rPr/>
              <w:t xml:space="preserve">4800 </w:t>
            </w:r>
            <w:r>
              <w:rPr>
                <w:i/>
              </w:rPr>
              <w:t xml:space="preserve">or </w:t>
            </w:r>
            <w:r>
              <w:rPr/>
              <w:t xml:space="preserve">(180° - 100°) seen award K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hours 30 minutes</w:t>
            </w:r>
          </w:p>
          <w:p>
            <w:pPr>
              <w:pStyle w:val="Normal"/>
              <w:tabs>
                <w:tab w:val="clear" w:pos="720"/>
                <w:tab w:val="center" w:pos="3090" w:leader="none"/>
                <w:tab w:val="right" w:pos="61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lang w:eastAsia="ms-MY"/>
              </w:rPr>
            </w:pPr>
            <w:r>
              <w:rPr>
                <w:b/>
                <w:lang w:eastAsia="ms-MY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eastAsia="ms-MY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vanish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12230</wp:posOffset>
                </wp:positionH>
                <wp:positionV relativeFrom="paragraph">
                  <wp:posOffset>7264400</wp:posOffset>
                </wp:positionV>
                <wp:extent cx="0" cy="1333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572pt" to="504.9pt,58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b/>
          <w:i/>
        </w:rPr>
        <w:t>SKEMA PEMARKAHAN TAMAT</w:t>
      </w:r>
    </w:p>
    <w:sectPr>
      <w:headerReference w:type="default" r:id="rId97"/>
      <w:headerReference w:type="first" r:id="rId98"/>
      <w:footerReference w:type="default" r:id="rId99"/>
      <w:footerReference w:type="first" r:id="rId100"/>
      <w:type w:val="nextPage"/>
      <w:pgSz w:w="12240" w:h="15840"/>
      <w:pgMar w:left="1800" w:right="1800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1449/1/2</w:t>
      <w:tab/>
      <w:t xml:space="preserve">  </w:t>
    </w:r>
    <w:r>
      <w:rPr>
        <w:sz w:val="20"/>
        <w:szCs w:val="20"/>
      </w:rPr>
      <w:t>© 2019 Disediakan oleh Guru AKRAM Negeri Terengganu</w:t>
    </w:r>
    <w:r>
      <w:rPr>
        <w:b/>
        <w:sz w:val="20"/>
        <w:szCs w:val="20"/>
      </w:rPr>
      <w:tab/>
      <w:tab/>
      <w:tab/>
      <w:tab/>
      <w:t xml:space="preserve">  </w:t>
      <w:tab/>
      <w:tab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647" w:leader="none"/>
      </w:tabs>
      <w:rPr>
        <w:b/>
        <w:b/>
      </w:rPr>
    </w:pPr>
    <w:r>
      <w:rPr>
        <w:b/>
      </w:rPr>
      <w:t>SULIT</w:t>
      <w:tab/>
      <w:t xml:space="preserve">       1449/1/2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179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Shading1Accent11">
    <w:name w:val="Medium Shading 1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MY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diumShading1Accent12">
    <w:name w:val="Medium Shading 1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diumGrid1Accent22">
    <w:name w:val="Medium Grid 1 - Accent 2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s-MY"/>
    </w:rPr>
  </w:style>
  <w:style w:type="paragraph" w:styleId="MediumGrid22">
    <w:name w:val="Medium Grid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image" Target="media/image41.png"/><Relationship Id="rId90" Type="http://schemas.openxmlformats.org/officeDocument/2006/relationships/image" Target="media/image41.png"/><Relationship Id="rId91" Type="http://schemas.openxmlformats.org/officeDocument/2006/relationships/oleObject" Target="embeddings/oleObject4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header" Target="header1.xml"/><Relationship Id="rId98" Type="http://schemas.openxmlformats.org/officeDocument/2006/relationships/header" Target="header2.xml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0:59:00Z</dcterms:created>
  <dc:creator>oem</dc:creator>
  <dc:description/>
  <cp:keywords/>
  <dc:language>en-US</dc:language>
  <cp:lastModifiedBy>Hisyamri Manan</cp:lastModifiedBy>
  <cp:lastPrinted>2019-07-11T12:55:00Z</cp:lastPrinted>
  <dcterms:modified xsi:type="dcterms:W3CDTF">2019-07-11T04:57:00Z</dcterms:modified>
  <cp:revision>88</cp:revision>
  <dc:subject/>
  <dc:title>8</dc:title>
</cp:coreProperties>
</file>